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                     2012 года № 273-ФЗ «Об образовании в Российской Федерации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 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 приложения 1 к постановлению дополнить строкой 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0"/>
        <w:gridCol w:w="2956"/>
        <w:gridCol w:w="2422"/>
      </w:tblGrid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, имеющие место жительства в Ханты-Мансийском автономном округе – Югре, из числа лиц, заключивших с 24 февраля 2022 года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(льгота 50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Style4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пия свидетельства     о рождении ребенка; справка военного комиссариата, подтверждающая участие добровольца при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зачислении в образовательное учреждение или после прохождения военной службы родител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6151&amp;dst=100877&amp;field=134&amp;date=16.05.2022" TargetMode="External"/><Relationship Id="rId4" Type="http://schemas.openxmlformats.org/officeDocument/2006/relationships/hyperlink" Target="https://login.consultant.ru/link/?req=doc&amp;base=RLAW926&amp;n=157682&amp;date=16.05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13T08:42:00Z</dcterms:modified>
  <cp:revision>3</cp:revision>
  <dc:subject/>
  <dc:title> </dc:title>
</cp:coreProperties>
</file>