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30 июня 2021 </w:t>
            </w:r>
            <w:r>
              <w:rPr>
                <w:color w:val="000000"/>
                <w:sz w:val="28"/>
                <w:szCs w:val="28"/>
              </w:rPr>
              <w:t xml:space="preserve">года № 1539 «О Порядке создания и использования, в том числ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тной основе, парковок (парковоч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), расположенных на автомоби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х общего пользования мест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вне границ населенных пункт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аницах Кондинского района и в границах городского поселения Междуречен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ке ведения реестра парковок общего пользования, расположенных на автомобильных дорогах местного значения вне грани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х пунктов, в границах Кондинского района и в границах город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еждуреченск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7 года                    № 443-ФЗ «Об организации дорожного движения в Российской Федерации                   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20 октября 2012 года № 407-п «О Порядке создания                              и использования, в том числе на платной основе, парковок (парковочных мест), расположенных на автомобильных дорогах общего пользования                              регионального или межмуниципального значения Ханты-Мансийского автономного округа – Югры, порядке ведения реестра парковок общего пользования, расположенных на автомобильных дорогах регионального, межмуниципального или местного значения Ханты-Мансийского автономного округа – Югры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   от 30 июня 2021 года № 1539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, порядке ведения реестра парковок общего пользования, расположенных на автомобильных дорогах местного значения              вне границ населенных пунктов, в границах Кондинского района и в границах городского поселения Междуреченский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постановления слова «, порядке ведения реестра парковок общего пользования, расположенных на автомобильных дорогах местного зна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 границ населенных пунктов, в границах Кондинского района и в границах городского поселения Междуреченский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становление дополнить пунктом 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Назначить уполномоченным органом по ведению реестра парковок общего пользования, расположенных на автомобильных дорогах местного значения вне границ населенных пунктов, в границах Кондинского района                 и в границах городского поселения Междуреченский комитет несырьевого сектора экономики и поддержки предпринимательства администрации Кондинского район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одпункт 1.2 пункта 1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2 к постановл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13T08:40:00Z</dcterms:modified>
  <cp:revision>3</cp:revision>
  <dc:subject/>
  <dc:title> </dc:title>
</cp:coreProperties>
</file>