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марта 2021 года № 357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ов расчет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оставления субсидий на поддержку сельскохозяйственного производст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ятельности по заготовк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работке дикорос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от 06 октября 2003 года                              № 131-ФЗ</w:t>
        </w:r>
      </w:hyperlink>
      <w:r>
        <w:rPr>
          <w:rFonts w:cs="Times New Roman" w:ascii="Times New Roman" w:hAnsi="Times New Roman"/>
          <w:szCs w:val="28"/>
        </w:rPr>
        <w:t xml:space="preserve"> «Об общих принципах организации местного самоуправления                             в Российской Федерации», Бюджетным кодексом Российской Федерации, Законом Ханты-Мансийского автономного округа – Югры от 16 декабря                   2010 года № 228-оз «О наделении органов местного самоуправления муниципальных образований Ханты-Мансийского автономного                                             округа – Югры отдельным государственным полномочием по поддержке сельскохозяйственного производства и деятельности по заготовке                                 и переработке дикоросов (за исключением мероприятий, предусмотренных федеральными целевыми программами)», постановлением Правительства Ханты-Мансийского автономного округа – Югры от 30 декабря 2021 года                    № 637-п «О мерах по реализации государственной программы                              Ханты-Мансийского автономного округа – Югры «Развитие агропромышленного комплекса», </w:t>
      </w:r>
      <w:r>
        <w:rPr>
          <w:rFonts w:cs="Times New Roman" w:ascii="Times New Roman" w:hAnsi="Times New Roman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01 марта 2021 года № 357 «Об утверждении порядков расчета                                    и предоставления субсидий на поддержку сельскохозяйственного производства и деятельности по заготовке и переработке дикоросов» следующие изменения: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4 изложить в следующей редакции: 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счета и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на поддержку                          и развитие деятельности по заготовке и переработке дикоросов                                   (приложение 4).».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наименовании разде</w:t>
      </w:r>
      <w:r>
        <w:rPr>
          <w:rFonts w:cs="Times New Roman" w:ascii="Times New Roman" w:hAnsi="Times New Roman"/>
          <w:sz w:val="28"/>
          <w:szCs w:val="28"/>
        </w:rPr>
        <w:t>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о                 «, целей» исключить.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наименовании разде</w:t>
      </w:r>
      <w:r>
        <w:rPr>
          <w:rFonts w:cs="Times New Roman" w:ascii="Times New Roman" w:hAnsi="Times New Roman"/>
          <w:sz w:val="28"/>
          <w:szCs w:val="28"/>
        </w:rPr>
        <w:t>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о                      «, целей» исключить.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иложении 3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Абзацы седьмой, восьмой пункта 1.5 раздела I изложить в следующей редакции: 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наименований производимой пищевой продукции, имеющей действующую декларацию о соответствии (сертификат соответствия), произведенной из сельскохозяйственного сырья - не менее 10 единиц                           (за исключением объектов первичной переработки (убойных пунктов)); 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лезная площадь - не менее 150 метров квадратных                                 (за исключением объектов первичной переработки (убойных пунктов));».</w:t>
      </w:r>
    </w:p>
    <w:p>
      <w:pPr>
        <w:pStyle w:val="Heading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Абзац четвертый пункта 2.3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Heading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В абзаце пятом пункта 2.3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о «(птицей)» исключить.</w:t>
      </w:r>
    </w:p>
    <w:p>
      <w:pPr>
        <w:pStyle w:val="Heading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7. Абзац шестой пункта 2.3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личие на праве собственности или аренды объектов (объекта)                       для производства продукции животноводства, рыбной продукции, соответствующих (соответствующего) санитарно-эпидемиологическим нормам (критерий применяется по направлениям: модернизация, реконструкция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, приобретение оборудования              для перерабатывающих производств сельскохозяйственной, рыбной                  продукции, приобретение оборудования для обязательной маркировки молочной продукции средствами идентификации);».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бзац седьмой пункта 2.9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В абзаце восьмом пункта 2.12 раздела II слова «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://nla-service.minjust.ru:8080/rnla-links/ws" \l "Par88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семнадцатым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://nla-service.minjust.ru:8080/rnla-links/ws" \l "Par91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девятнадцатым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заменить словами «шестнадцатым - восемнадцатым».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В абзаце тринадцатом пункта 2.12 раздела II слова «, объектов электроснабжения, водоснабжения, газоснабжения, обеспечивающих производство и (или) переработку сельскохозяйственной (рыбной) продукции» исключить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В наименовании разде</w:t>
      </w:r>
      <w:r>
        <w:rPr>
          <w:sz w:val="28"/>
          <w:szCs w:val="28"/>
        </w:rPr>
        <w:t>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о «, целей» исключить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иложении 4 </w:t>
      </w:r>
      <w:r>
        <w:rPr>
          <w:sz w:val="28"/>
          <w:szCs w:val="28"/>
        </w:rPr>
        <w:t>к постановлени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12. Наименование приложения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орядок расчета и предоставления субсидии </w:t>
      </w:r>
      <w:r>
        <w:rPr>
          <w:sz w:val="28"/>
          <w:szCs w:val="28"/>
        </w:rPr>
        <w:t xml:space="preserve">на поддержку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витие деятельности по заготовке и переработке дикоросов». </w:t>
      </w:r>
    </w:p>
    <w:p>
      <w:pPr>
        <w:pStyle w:val="Heading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3. В абзаце втором пункта 1.4 </w:t>
      </w:r>
      <w:r>
        <w:rPr>
          <w:rFonts w:cs="Times New Roman" w:ascii="Times New Roman" w:hAnsi="Times New Roman"/>
          <w:sz w:val="28"/>
          <w:szCs w:val="28"/>
        </w:rPr>
        <w:t xml:space="preserve">раздела I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а «на реализацию продукции дикоросов собственной заготовки; на реализацию продукции глубокой переработки дикоросов собственного производства» заменить словами «</w:t>
      </w:r>
      <w:r>
        <w:rPr>
          <w:rFonts w:cs="Times New Roman" w:ascii="Times New Roman" w:hAnsi="Times New Roman"/>
          <w:sz w:val="28"/>
          <w:szCs w:val="28"/>
        </w:rPr>
        <w:t>на заготовку продукции дикоросов, на производство продукции глубокой переработки дикоро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 В наименовании разде</w:t>
      </w:r>
      <w:r>
        <w:rPr>
          <w:sz w:val="28"/>
          <w:szCs w:val="28"/>
        </w:rPr>
        <w:t>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о «, целей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бнародования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center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strike w:val="false"/>
      <w:dstrike w:val="false"/>
      <w:color w:val="000000"/>
      <w:sz w:val="25"/>
      <w:u w:val="none"/>
    </w:rPr>
  </w:style>
  <w:style w:type="character" w:styleId="WW8Num11z2">
    <w:name w:val="WW8Num11z2"/>
    <w:qFormat/>
    <w:rPr>
      <w:color w:val="000000"/>
      <w:sz w:val="25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3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9-14T04:45:00Z</dcterms:modified>
  <cp:revision>4</cp:revision>
  <dc:subject/>
  <dc:title> </dc:title>
</cp:coreProperties>
</file>