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           от 13 сентября 2022 года № 45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социально-экономическое развитие Кондинского района, добросовестное выполнение должностных обязанностей, многолетний добросовестный труд и в связи с празднованием 55-летнего юбилея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дкову Татьяну Дмитриевну - главного специалиста отдела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13T08:56:00Z</dcterms:modified>
  <cp:revision>2</cp:revision>
  <dc:subject/>
  <dc:title/>
</cp:coreProperties>
</file>