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bCs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решением Думы Кондинского района</w:t>
      </w:r>
      <w:r>
        <w:rPr>
          <w:rStyle w:val="Emphasis"/>
          <w:i w:val="false"/>
          <w:szCs w:val="28"/>
        </w:rPr>
        <w:t xml:space="preserve"> </w:t>
      </w:r>
      <w:r>
        <w:rPr>
          <w:szCs w:val="28"/>
        </w:rPr>
        <w:t xml:space="preserve">от 02 августа 2022 года                     № 926 «О внесении изменений в решение Думы Кондинского района                                   от 17 декабря 2021 года № 853 «О бюджете муниципального образования Кондинский район на 2022 год и на плановый период 2023 и 2024 годов»,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51"/>
        <w:ind w:firstLine="709"/>
        <w:jc w:val="both"/>
        <w:rPr/>
      </w:pPr>
      <w:r>
        <w:rPr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51"/>
        <w:rPr>
          <w:szCs w:val="28"/>
        </w:rPr>
      </w:pPr>
      <w:r>
        <w:rPr>
          <w:szCs w:val="28"/>
        </w:rPr>
        <w:t>«</w:t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379"/>
      </w:tblGrid>
      <w:tr>
        <w:trPr>
          <w:trHeight w:val="6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 2019 год - </w:t>
            </w:r>
            <w:r>
              <w:rPr>
                <w:rFonts w:eastAsia="Calibri"/>
                <w:bCs/>
                <w:sz w:val="28"/>
                <w:szCs w:val="28"/>
              </w:rPr>
              <w:t xml:space="preserve">257 311,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0 год - 250 912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1 год - 259 422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2 год - 316 65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3 год - 243 542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4 год - 230 759,0 тыс. рублей;</w:t>
            </w:r>
          </w:p>
          <w:p>
            <w:pPr>
              <w:pStyle w:val="Style51"/>
              <w:jc w:val="both"/>
              <w:rPr>
                <w:szCs w:val="28"/>
              </w:rPr>
            </w:pPr>
            <w:r>
              <w:rPr>
                <w:szCs w:val="28"/>
              </w:rPr>
              <w:t>на 2025 год - 191 358,0 тыс. рублей;</w:t>
            </w:r>
          </w:p>
          <w:p>
            <w:pPr>
              <w:pStyle w:val="Style51"/>
              <w:jc w:val="both"/>
              <w:rPr/>
            </w:pPr>
            <w:r>
              <w:rPr>
                <w:szCs w:val="28"/>
              </w:rPr>
              <w:t>на 2026-2030 годы - 956 790,0 тыс. рублей</w:t>
            </w:r>
          </w:p>
        </w:tc>
      </w:tr>
    </w:tbl>
    <w:p>
      <w:pPr>
        <w:pStyle w:val="Style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51"/>
        <w:ind w:firstLine="709"/>
        <w:jc w:val="both"/>
        <w:rPr>
          <w:szCs w:val="28"/>
        </w:rPr>
      </w:pPr>
      <w:r>
        <w:rPr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/>
      </w:pPr>
      <w:r>
        <w:rPr/>
        <w:t>от 15.09.2022 № 2138</w:t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00"/>
        <w:gridCol w:w="419"/>
        <w:gridCol w:w="2059"/>
        <w:gridCol w:w="1580"/>
        <w:gridCol w:w="1148"/>
        <w:gridCol w:w="980"/>
        <w:gridCol w:w="952"/>
        <w:gridCol w:w="994"/>
        <w:gridCol w:w="952"/>
        <w:gridCol w:w="1021"/>
        <w:gridCol w:w="991"/>
        <w:gridCol w:w="1026"/>
        <w:gridCol w:w="923"/>
      </w:tblGrid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х связь с показателями муниципальной программы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. Модернизация и развитие учреждений  культуры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иотечного дела (показатель 1, 2, 3, 4,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администрации Кондинского района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лее - Управление культур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05 29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9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53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14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0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5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5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 9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41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5 6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1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2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 37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6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8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8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 26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Развитие музейного дела (показатель 1, 2, 4,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 9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38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0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3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4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 23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2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9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0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3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4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культурно-досуговой деятельности                 (показатель 1, 2, 4,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 5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 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 9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3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46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4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5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07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 05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01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 8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 84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 88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 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 54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07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0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7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                                                                           Расходы, направленн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исполнение целевых показателей и повышение оплаты труда работников муниципальных учреждений культуры  (показатель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4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08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5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6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12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4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08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5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6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12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 «Культурная среда»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(показатель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 9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00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9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99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6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 0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7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3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5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Выкуп здания под размещение филиала муниципального учреждения культуры «Кондинская межпоселенческая централизованная  библиотечная система»  (показатель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культуры/ комитет по управлению муниципальным имуществом администрации Кондин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работка проектно-сметной документации и софинансирование строительства объекта культуры «Центр культурного развития»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Половинка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динского района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(показатель 5)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/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учреждение Управление капитального строительства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одпрограмме 1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6 71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 64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9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1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 89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 3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 42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6 73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2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7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50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0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 63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4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7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30 9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 2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 08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 2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 97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 0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 84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6 07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0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7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азвитие дополнительного образования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(показатель 1, 2, 4,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8 17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27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41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40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44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8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9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47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7 5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27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 82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40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44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8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9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47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, направленн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охранение, возрождение и развитие художественных промыслов и ремесел 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(показатель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держка деятельности немуниципальных организаций, в том числе социально ориентированных некоммерческих организаций, оказывающих услуги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фере культуры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(показатель 7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, направленн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оддержку добровольческих (волонтерских)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и некоммерческих организац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(показатель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2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 5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 9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 3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99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60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8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9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47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 9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9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76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99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60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8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9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47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   (показатель 5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76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4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9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57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76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4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9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57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Развитие архивного дела (показатель 8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/архивный отдел администрации Кондин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3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 07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1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0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6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3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1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76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4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9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57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ализация плана мероприятий «95-летие Кондинского района»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(показатель 9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ование 75-летия Победы в Великой Отечественной войне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(показатель 9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4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88 6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 3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9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 3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 65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 5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 75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1 3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2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7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39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2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1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4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2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25 9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 54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 04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 97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 2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 7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 5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0 12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0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7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77 6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 3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 9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 3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 65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 5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 75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1 3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2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7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39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2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1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4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2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14 9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 54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 04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 97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 2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 7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 5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0 12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0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7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71 3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 91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 4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 87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 18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 0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 18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0 78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2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7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0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0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63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4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7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14 9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 54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 04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 97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 2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 7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 5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0 12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0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7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оисполнитель 1: </w:t>
            </w:r>
          </w:p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рхивный отдел администрации Кондин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оисполнитель 2: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оисполнитель 3: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учреждение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Кондин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 (справ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): Межбюджетные трансферты,  направляемые </w:t>
            </w:r>
          </w:p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66" w:right="-67" w:hanging="0"/>
              <w:rPr/>
            </w:pPr>
            <w:r>
              <w:rPr>
                <w:rFonts w:eastAsia="Calibri"/>
                <w:sz w:val="20"/>
                <w:szCs w:val="20"/>
              </w:rPr>
              <w:t>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>* реализация мероприятия в плановом периоде 2021-2022 года за счет переходящих остатков 2020 года (за счет средств бюджета Кондинского района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5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9-15T10:17:00Z</dcterms:modified>
  <cp:revision>4</cp:revision>
  <dc:subject/>
  <dc:title> </dc:title>
</cp:coreProperties>
</file>