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вгуста 2018 года № 1533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ребованиях к системам оплаты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аботников муниципальных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Конд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муниципального правового акта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от 06 августа 2018 года № 1533 «О требованиях к системам оплаты труда работников муниципальных учреждений Кондинского района» следующее изменение: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тором абзаце подпункта 3.6.2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                   к постановлению цифры «30» заменить цифрами «45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9-19T04:31:00Z</dcterms:modified>
  <cp:revision>2</cp:revision>
  <dc:subject/>
  <dc:title/>
</cp:coreProperties>
</file>