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января 2019 года № 4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вете при главе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развитию инвестиционной деятельности, малого и среднего предприниматель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25 февраля 1999 года                               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от 24 июля 2007 года № 209-ФЗ «О развитии малого                       и среднего предпринимательства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6 января 2019 года № 48 «О Совете при главе Кондинского района                          по 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9.2022 № 2154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ри главе Кондинского района по развитию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бщества с ограниченной ответственностью «Стройкомплект», член некоммерческого партнерства «Союз предпринимателей Кондинского района»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-эксперт отдела социально-экономического развития комитета экономического развития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несырьевого сектора экономики                           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инистерства внутренних дел Российской Федерации           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райских электрических сетей филиала акционерного общества «Россети Тюмень» Урайские электрические сети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рестьянского (фермерского) хозяйства Ф.В. Чурилович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льный директор общества с ограниченной ответственностью «Сельскохозяйственное предприятие «Айтур» П.А. Завьялов   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Е.С. Камыше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льный директор общества с ограниченной ответственностью «Импульс»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льный директор общества с ограниченной ответственностью                  «Регион-К»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бщества с ограниченной ответственностью «Бизнес плюс»                   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Н.Н. Ельп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                              Ю.В. Змановска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А. Рощина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 Е.М. Ищенко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 Е.Л. Тюфтяе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19T10:27:00Z</dcterms:modified>
  <cp:revision>3</cp:revision>
  <dc:subject/>
  <dc:title> </dc:title>
</cp:coreProperties>
</file>