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пуске конкурсных заявок для участ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боре по предоставлению грантов социально ориентированным некоммерческим организациям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оставления грантов социально ориентированным некоммерческим организациям, утвержденным постановлением администрации Кондинского района от 16 марта 2022 года № 417 «Об утверждении Порядка предоставления грантов социально ориентированным некоммерческим организациям», в рамках направления охраны окружающей среды и защиты животных, предусмотренного пунктом 4 части 1 статьи 31.1 Федерального закона        от 12 января 1996 года № 7-ФЗ «О некоммерческих организациях», </w:t>
      </w:r>
      <w:r>
        <w:rPr>
          <w:b/>
          <w:sz w:val="26"/>
          <w:szCs w:val="26"/>
        </w:rPr>
        <w:t xml:space="preserve">администрация </w:t>
      </w:r>
      <w:r>
        <w:rPr>
          <w:b/>
          <w:bCs/>
          <w:sz w:val="26"/>
          <w:szCs w:val="26"/>
        </w:rPr>
        <w:t>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Допустить представленную конкурсную заявку автономной некоммерческой организации «Центр помощи бездомным животным Конды «Дорога к Дому»                    до участия в отборе по предоставлению грантов социально ориентированным некоммерческим организац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тклонить представленную конкурсную заявку местной общественной организации «Географическое общество Кондинского района» от участия в отборе        по предоставлению грантов социально ориентированным некоммерческим организациям на основании несоответствия участника отбора требованиям, указанным в пункте 2.11 статьи 2 Порядка предоставления грантов социально ориентированным некоммерческим организациям, утвержденного постановлением администрации Кондинского района от 16 марта 2022 года № 417 «Об утверждении Порядка предоставления грантов социально ориентированным некоммерческим организация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0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9-20T04:00:00Z</dcterms:modified>
  <cp:revision>2</cp:revision>
  <dc:subject/>
  <dc:title/>
</cp:coreProperties>
</file>