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491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491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оказываемых муниципальным учреждением дополнительного образования «Детская музыкальная школа» городского поселения Кондинское имен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491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асильевича Кра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2003 года № 131-ФЗ «Об общих принципах организации местного самоуправления в Российской Федерации», решения Думы Кондинского   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оимость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7"/>
        <w:gridCol w:w="2896"/>
        <w:gridCol w:w="1764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етей к обучению          в «Детской музыкальной школе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39,00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ннее эстетическое развитие де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овек в меся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38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Кондинского района от 31 августа            2015 года № 1055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ункт 5 постановления администрации Кондинского района                     от 28 декабря 2015 года № 1799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20T04:44:00Z</dcterms:modified>
  <cp:revision>2</cp:revision>
  <dc:subject/>
  <dc:title/>
</cp:coreProperties>
</file>