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15 июля 2022 года № 166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остава муниципа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делам несовершеннолетн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 прав Кондин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Ханты-Мансийского автономного                     округа – Югры от 12 октября 2005 года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и по делам несовершеннолетних и защите их прав», в связи                                  с кадровыми изменениям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от 15 июля 2022 года № 1664 «Об утверждении состава муниципальной комиссии по делам несовершеннолетних и защите их прав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Исключить из состава муниципальной комиссии по делам несовершеннолетних и защите их прав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слову Наталью Игоревну - начальника управления образования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гаполову Любовь Владимировну - заместителя директора                              по организации образовательной деятельности бюджетного учреждения                         Ханты-Мансийского автономного округа – Югры «Междуреченский агропромышленный колледж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ключить в состав муниципальной комиссии по делам несовершеннолетних и защите их прав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у Маргариту Аркадьевну - заместителя начальника управления образования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у Аллу Владимировну - заместителя директора по организации образовательной деятельности бюджетного учреждения Ханты-Мансийского автономного округа – Югры «Междуреченский агропромышленный колледж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34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9-21T10:00:00Z</dcterms:modified>
  <cp:revision>3</cp:revision>
  <dc:subject/>
  <dc:title> </dc:title>
</cp:coreProperties>
</file>