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     статьи 56.3, статьей 56.6 Земельного кодекса Российской Федерации,  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«Об общих принципах организации местного самоуправления в Российской Федерации», постановлением администрации Кондинского района                                           от 10 августа 2020 года № 1438 «О признании многоквартирных домов аварийными и подлежащими сносу», Соглашением от 11 ноября 2022 года                  № 4/2022-2024/ о передаче осуществления части полномочий органов            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                             на котором расположен многоквартирный дом, признанный аварийным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2.09.2022 № 2171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4"/>
        <w:gridCol w:w="2401"/>
        <w:gridCol w:w="1666"/>
        <w:gridCol w:w="1442"/>
        <w:gridCol w:w="3191"/>
        <w:gridCol w:w="2380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Che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Адрес земельного участка,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Категория зем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на земельном участ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</w:rPr>
              <w:t>ул. Железнодорожная, № 1А,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>
                <w:rFonts w:eastAsia="BatangChe"/>
              </w:rPr>
              <w:t>Ханты-Мансийский автономный округ – Юг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86:01:0401009:1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Земли населенных пун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1 0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ул. Железнодорожная, д. 1А,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пгт. Междуреченский, Конд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Ханты-Мансийский автономный округ – Юг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8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22T08:58:00Z</dcterms:modified>
  <cp:revision>2</cp:revision>
  <dc:subject/>
  <dc:title/>
</cp:coreProperties>
</file>