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от 02 июня 2016 года № 842 «О Межведомственной комиссии по наградам»,                на основании протокола Межведомственной комиссии по наградам                               от 22 сентября 2022 года № 4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многолетний добросовестный труд, личный вклад в обучение и воспитание подрастающего поколения                             и в связи с празднованием 55-летнего юбилея со Дня образования муниципального казенного дошкольного образовательного учреждения детский сад «Рябинк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арионову Татьяну Игоревну - главного бухгалтера муниципального казенного дошкольного образовательного учреждения детский сад «Рябинка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Эльвиру Зуфяровну - кухонного работника муниципального казенного дошкольного образовательного учреждения детский сад «Рябин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икову Надежду Александровну - младшего воспитателя муниципального казенного дошкольного образовательного учреждения детский сад «Рябин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Светлану Владимировну - учителя-логопеда муниципального казенного дошкольного образовательного учреждения детский сад «Рябин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калову Людмилу Валерьевну - повара муниципального казенного дошкольного образовательного учреждения детский сад «Рябин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итову Раису Николаевну - заведующего хозяйством муниципального казенного дошкольного образовательного учреждения детский сад «Рябин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канову Надежду Анатольевну - младшего воспитателя муниципального казенного дошкольного образовательного учреждения детский сад «Рябинка».</w:t>
      </w:r>
    </w:p>
    <w:p>
      <w:pPr>
        <w:pStyle w:val="Style4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многолетний добросовестный труд, личный вклад в обучение и воспитание подрастающего поколения                       и в связи с празднованием 55-летнего юбилея со Дня образования муниципального казенного дошкольного образовательного учреждения детский сад «Рябин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ижных Ирину Викторовну - младшего воспитателя муниципального казенного дошкольного образовательного учреждения детский сад «Ряби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у Ирину Викторовну - бухгалтера муниципального казенного дошкольного образовательного учреждения детский сад «Рябинк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кову Ирину Викторовну - воспитателя муниципального казенного дошкольного образовательного учреждения детский сад «Ряби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мелюк Тамару Анатольевну - младшего воспитателя муниципального казенного дошкольного образовательного учреждения детский сад «Рябин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23T05:44:00Z</dcterms:modified>
  <cp:revision>2</cp:revision>
  <dc:subject/>
  <dc:title/>
</cp:coreProperties>
</file>