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ind w:firstLine="709"/>
        <w:jc w:val="both"/>
        <w:rPr>
          <w:rStyle w:val="22"/>
          <w:rFonts w:eastAsia="Calibri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0 сентября 2022 года № 46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1.1. За достигнутые профессиональные успехи, личный вклад в обучение                       и воспитание подрастающего поколения и в связи с празднованием Дня учителя: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зиатцеву Наталью Ильиничну - учителя русского языка и литературы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улову Жанну Михайловну - музыкального руководителя муниципального бюджетного дошкольного образовательного учреждения детский сад «Красная шапочк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мосову Анжеллу Николаевну - заместителя директора по учебной работе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бкина Николая Александровича - учителя математик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турину Светлану Юрьевну - учителя английского языка муниципального казенного общеобразовательного Куми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глазову Татьяну Евстафьевну - учителя русского языка и литературы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ер Ирину Сергеевну - учителя английского языка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уркину Ольгу Петро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одину Татьяну Константиновну - учителя муниципального казенного общеобразовательного учреждения Мортки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осач Елену Константиновну - воспитателя муниципального казенного дошкольного образовательного учреждения детский сад «Рябинк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ухову Светлану Владиславо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Гайдукова Анатолия Васильевича - учителя технологии муниципального казенного общеобразовательного учреждения «Ушьинская средняя общеобразовательная школ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Денисову Татьяну Тимофеевну - учителя начальных классов муниципального казенного общеобразовательного учреждения «Ушьинская средняя общеобразовательная школ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льпину Ольгу Александровну - бухгалтера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Захарову Тамару Николаевну - воспитателя муниципального казенного общеобразовательного учреждения «Ушьинская средняя общеобразовательная школ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алашникову Веру Владимировну - воспитателя муниципального бюджетного дошкольного образовательного учреждения детский сад «Красная шапочк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ардину Светлану Руслямовну - учителя физической культуры муниципального казенного общеобразовательного Куми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штанову Галину Вальтовну - воспитателя муниципального казенного дошкольного образовательного учреждения детский сад «Ёлочк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люченович Юлию Владимировну - методиста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ву Надежду Александровну - учителя истории и обществознани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рлюк Ларису Васильевну - учителя русского языка и литературы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нецову Снежану Геннадьевну - учителя физик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шеву Любовь Деонисовну - воспитателя муниципального казенного дошкольного образовательного учреждения детский сад «Рябинк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енко Татьяну Владимировну - учителя истории и обществознания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наеву Надежду Федоровну - повара муниципального казенного дошкольного образовательного учреждения детский сад «Ёлочк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Мещурову Олесю Петровну - учителя физической культуры муниципального казенного общеобразовательного учреждения «Ушьинская средняя общеобразовательная школ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айлюк Татьяну Анатольевну - учителя географии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анькову Татьяну Михайловну - учителя русского языка и литературы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аршукову Лилию Георгиевну - учителя начальных классов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ынкову Татьяну Владимировну - учителя немецкого языка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ухину Елену Юрьевну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Ремигу Марию Владимировну - кладовщика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енко Марину Мусаевну - учителя муниципального казенного общеобразовательного учреждения Мортки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тарову Оксану Валерьевну - учителя биологии и химии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ихову Олесю Викторовну - учителя начальных классов муниципального казенного общеобразовательного учреждения Чантыр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емушину Светлану Валерьевну - воспитателя муниципального бюджетного дошкольного образовательного учреждения детский сад «Красная шапочк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вознякову Лидию Теодоровну - учителя изобразительного искусств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нину Светлану Сергеевну - воспитателя муниципального казенного дошкольного образовательного учреждения детский сад «Солнышко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удневу Анастасию Геннадьевну - заместителя заведующего муниципального автономного дошкольного образовательного учреждения «Центр развития ребенка - детский сад «Чебурашк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щенко Екатерину Николаевну - учителя истории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бину Светлану Викторовну - педагога-психолога муниципального казенного дошкольного образовательного учреждения детский сад «Солнышко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рсову Елену Николаевну - учителя начальных классов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Чилимову Гульнару Мунировну - воспитателя муниципального бюджетного дошкольного образовательного учреждения детский сад «Красная шапочка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прынину Ирину Александровну - учителя-логопед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ндра Татьяну Викторовну - учителя обществознания муниципального казенного общеобразовательного учреждения «Ушьинская средняя общеобразовательная школа». 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1.2. За достигнутые профессиональные успехи, личный вклад в обучение                        и воспитание подрастающего поколения и в связи с празднованием в связи                            с празднованием 55-летнего юбилея со Дня образования муниципального казенного общеобразовательного учреждения Морткинская средняя общеобразовательная шко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азанцеву Татьяну Анатольевну - заместителя директора по воспитательной работе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юсареву Наталью Анатольевну - педагога-психолога муниципального казенного общеобразовательного учреждения Морткинская средняя общеобразовательная школа. 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1.3. За достигнутые профессиональные успехи, личный вклад в обучение                    и воспитание подрастающего поколения, практическую подготовку квалифицированных специалистов, в связи с празднованием Дня профессионально-технического образования в России и Дня учителя: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данова Михаила Викторовича - преподавател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данову Ольгу Александровну - педагога-психолога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ькову Ирину Павловну - преподавател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ломову Елену Николаевну - преподавател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а Валентина Валентиновича - преподавателя бюджетного учреждения профессионального образования Ханты-Мансийского автономного округа – Югры «Междуреченский агропромышленный колледж». 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2.1. За достигнутые профессиональные успехи, личный вклад в обучение                         и воспитание подрастающего поколения и в связи с празднованием Дня учителя: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нову Людмилу Халиловну - педагога-психолога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Безродных Надежду Васильевну - главного бухгалтера муниципального казенного общеобразовательного учреждения «Ушьинская средняя общеобразовательная школа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дюгину Татьяну Витальевну - воспитателя муниципального казенного дошкольного образовательного учреждения детский сад «Рябинка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одину Ирину Владимировну - учителя математики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ухих Андрея Сергеевича - преподавателя-организатора основ безопасности жизнедеятельности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бцову Светлану Николаевну - воспитателя муниципального казенного дошкольного образовательного учреждения детский сад «Рябинка»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Добрынину Наталью Владимировну - учителя русского языка и литературы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ребцову Зинаиду Ивановну - машиниста по стирке и ремонту одежды муниципального автономного дошкольного образовательного учреждения детский сад комбинированного вида «Родничок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у Елену Викторовну - кухонного рабочего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Заботину Светлану Николаевну - воспитателя муниципального автономного дошкольного образовательного учреждения «Центр развития ребенка - детский сад «Чебурашка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зик Елену Николаевну - заместителя заведующего по административно-хозяйственной работе муниципального автономного дошкольного образовательного учреждения детский сад комбинированного вида «Родничок»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Кобылину Татьяну Михайловну - воспитателя муниципального казенного дошкольного образовательного учреждения детский сад «Ёлочка»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Кокорину Оксану Александровну - воспитателя муниципального бюджетного дошкольного образовательного учреждения детский сад «Красная шапочка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зюк Надежду Николаевну - учителя математики муниципального казенного общеобразовательного Куминская средняя общеобразовательная школа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Мещурова Леонида Ивановича - директора муниципального казенного общеобразовательного учреждения «Ушьинская средняя общеобразовательная школа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льдерсона Александра Владимировича - учителя географи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амову Флариду Ратмиловну - музыкального руководителя муниципального казенного дошкольного образовательного учреждения детский сад «Солнышко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икову Татьяну Эмануиловну - заместителя директора по административно-хозяйственной работе муниципального казенного общеобразовательного учреждения Болчаровская средняя общеобразовательная школа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Овечкину Елену Анатольевну - воспитателя дошкольных групп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есовских Наталью Валерьевну - воспитателя муниципального казенного дошкольного образовательного учреждения детский сад «Ёлочка»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Прокопович Ирину Григорьевну - воспитателя дошкольных групп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гачёву Анастасию Сергеевну - учителя биологии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Рязанову Ольгу Леонидовну - учителя английского языка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Сапожникову Евгению Ивановну - воспитателя муниципального автономного дошкольного образовательного учреждения детский сад комбинированного вида «Родничок»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Секисову Нину Николаевну - учителя начальных классов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сенникову Марию Павловну - младшего воспитателя муниципального казенного дошкольного образовательного учреждения детский сад «Ёлочка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инову Нину Владимировну - учителя начальных классов муниципального казенного общеобразовательного Куминская средняя общеобразовательная школа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дерер Елену Валериевну - учителя иностранного языка муниципального бюджетного общеобразовательного учреждения Междуреченская средняя общеобразовательная школа; 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ецова Анатолия Васильевича - учителя биологи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ва Руслана Витальевича - учителя иностранного языка муниципального казенного общеобразовательного учреждения «Ушьинская средняя общеобразовательная школа». 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2.2. За достигнутые профессиональные успехи, личный вклад в обучение                     и воспитание подрастающего поколения, практическую подготовку квалифицированных специалистов, в связи с празднованием Дня профессионально-технического образования в России и Дня учителя: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храмееву Светлану Николаевну - преподавател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аша Сергея Владимировича - мастера производственного обучени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ьялова Илью Александровича - мастера производственного обучени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арова Андрея Ивановича - мастера производственного обучени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ькова Евгения Валерьевича - преподавател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Плетнёву Татьяну Григорьевну - лаборанта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ind w:left="0" w:firstLine="709"/>
        <w:jc w:val="both"/>
        <w:rPr/>
      </w:pPr>
      <w:r>
        <w:rPr>
          <w:sz w:val="26"/>
          <w:szCs w:val="26"/>
        </w:rPr>
        <w:t>Пуртову Алену Владимировну - преподавателя бюджетного учреждения профессионального образования Ханты-Мансийского автономного округа – Югры «Междуреченский агропромышленный колледж»;</w:t>
      </w:r>
    </w:p>
    <w:p>
      <w:pPr>
        <w:pStyle w:val="Style4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льникова Евгения Валерьевича - мастера производственного обучения бюджетного учреждения профессионального образования Ханты-Мансийского автономного округа – Югры «Междуреченский агропромышленный колледж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8:00Z</dcterms:created>
  <dc:creator>Лешукова Галина</dc:creator>
  <dc:description/>
  <cp:keywords/>
  <dc:language>en-US</dc:language>
  <cp:lastModifiedBy>Щекина Ксения Анатольевна</cp:lastModifiedBy>
  <cp:lastPrinted>2022-09-23T13:52:00Z</cp:lastPrinted>
  <dcterms:modified xsi:type="dcterms:W3CDTF">2022-09-23T08:53:00Z</dcterms:modified>
  <cp:revision>3</cp:revision>
  <dc:subject/>
  <dc:title> </dc:title>
</cp:coreProperties>
</file>