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июня 2022 года № 1218 «О подготовке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01 июня 2022 года № 1218 «О подготовке документации по планировке территор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Месторождение песка №26 опции 4 кластера Западно-Зимнего лицензионного участка» дополнить словами «. Линейные объек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818"/>
        <w:gridCol w:w="3253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xtendedtextfull">
    <w:name w:val="extended-text__full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0:00Z</dcterms:created>
  <dc:creator>Лешукова Галина</dc:creator>
  <dc:description/>
  <dc:language>en-US</dc:language>
  <cp:lastModifiedBy>Щекина Ксения Анатольевна</cp:lastModifiedBy>
  <cp:lastPrinted>2018-08-09T14:00:00Z</cp:lastPrinted>
  <dcterms:modified xsi:type="dcterms:W3CDTF">2022-09-27T04:00:00Z</dcterms:modified>
  <cp:revision>2</cp:revision>
  <dc:subject/>
  <dc:title/>
</cp:coreProperties>
</file>