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казываемых муниципальным бюджетным образовательным учрежд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ерсонифицированного финансирования, которые 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                           и распространяется на правоотношения, возникшие с 01 сентяб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/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4.10.2022 № 2217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тоимость услуг, оказываемых муниципальным бюджетным образовательным учреждением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ого образования «Центр дополнительного образования» в рамках системы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сонифицированного финансирования, которые могут быть переданы на исполнение немуниципальным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, в том числе социально ориентированным некоммерческим организациям на 2022-2023 учебный год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0"/>
        <w:gridCol w:w="1526"/>
        <w:gridCol w:w="1791"/>
        <w:gridCol w:w="1988"/>
        <w:gridCol w:w="2085"/>
        <w:gridCol w:w="1596"/>
        <w:gridCol w:w="2156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учебного часа реализации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 модуля программы, руб., ко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 модуля программы</w:t>
            </w:r>
          </w:p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1 получателя услуги (обучающегося) на 2022-2023 учебный год, руб., коп.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Патрио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Радуга зву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Вока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3 931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327,62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ам себе моделье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тудия деко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Мастерская народных промыслов: искусство художественной росписи и леп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удия юного дизайне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«Конструирование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 моделирование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бумаги и кар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Театр мод Самоцве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атр кукол Забав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Техническое моделирова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Юный электр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Основы электр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 620,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 885,08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«Программирование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среде «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cratch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Юный гроссмейсте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моду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Армейский рукопашный б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3 931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327,62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азачья добле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Лыжный патрул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3 931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327,62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ондинские МЧСн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Ансамблевая игр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электромузыкальных инструмента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Юный волейболист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3 931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327,62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еверное многоборь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Волейбо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3 931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327,62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Спорт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 620,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 885,08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Баскетбо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Адаптивная физическая культу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 540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628,36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олнительная общеобразовательная программа «Карате - д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87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 241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770,1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* Количество групп образовательная организация определяет самостоятельн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9:00Z</dcterms:created>
  <dc:creator>Лешукова Галина</dc:creator>
  <dc:description/>
  <cp:keywords/>
  <dc:language>en-US</dc:language>
  <cp:lastModifiedBy>Щекина Ксения Анатольевна</cp:lastModifiedBy>
  <cp:lastPrinted>2022-10-03T16:19:00Z</cp:lastPrinted>
  <dcterms:modified xsi:type="dcterms:W3CDTF">2022-10-04T09:11:00Z</dcterms:modified>
  <cp:revision>4</cp:revision>
  <dc:subject/>
  <dc:title> </dc:title>
</cp:coreProperties>
</file>