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окт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сентября 2022 года № 2179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граждении»</w:t>
            </w:r>
          </w:p>
        </w:tc>
      </w:tr>
    </w:tbl>
    <w:p>
      <w:pPr>
        <w:pStyle w:val="Style2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хнической ошибкой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3 сентября 2022 года № 2179 «О награжд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пову Светлану Сергеевну - заместителя директора по учебной работе муниципального казенного общеобразовательного учреждения Шугурская средняя общеобразовательная школ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седьмой пункта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ивторову Ирину Семеновну - учителя муниципального казенного общеобразовательного учреждения Шугурская средняя общеобразовательная шко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третий, четвертый, пятый пункта 2 постановления изложить                        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огордаеву Елену Станиславовну - учителя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марову Татьяну Николаевну - бухгалтера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ченко Антонину Александровну - секретаря учебной части муниципального казенного общеобразовательного учреждения Шугурская средняя общеобразовательная школа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9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10-04T09:29:00Z</dcterms:modified>
  <cp:revision>2</cp:revision>
  <dc:subject/>
  <dc:title/>
</cp:coreProperties>
</file>