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ок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х супруги (супруга) и несовершеннолетних детей, и при назначении на которые граждане обязаны представлять сведения о сво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рганизационно-штатными изменениями в администрации Кондинского района, руководствуясь распоряжением администрации Кондинского района от 20 сентября 2022 года № 564-р «Об организационно-штатных мероприятиях»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Кондинского района    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                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                       и обязательствах имущественного характера, а также сведения о доходах,                               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бзац второй пункта 5 приложения 2 к постановлению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и распространяется на правоотношения, возникшие с 20 сентября 2022 года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9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10-05T09:19:00Z</dcterms:modified>
  <cp:revision>2</cp:revision>
  <dc:subject/>
  <dc:title/>
</cp:coreProperties>
</file>