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ок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0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униципальной программе «Обеспечение экологической безопасности Кондинского района на 2019-2025 годы и на период до 2030 год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Думы Кондинского района от 17 декабря 2021 года № 853 «О бюджете муниципального образования Кондинский район на 2022 год и на плановый период 2023 и 2024 годов», от 28 декабря 2021 года                      № 869 «О внесении изменений в решение Думы Кондинского района                                   от 15 декабря 2020 года № 727 «О бюджете муниципального образования Кондинский район на 2021 год и на плановый период 2022 и 2023 годов»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Style37"/>
        <w:tabs>
          <w:tab w:val="clear" w:pos="709"/>
          <w:tab w:val="left" w:pos="12049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Кондинского района                    от 29 октября 2018 года № 2124 «О муниципальной программе «Обеспечение экологической безопасности Кондинского района на 2019-2025 годы                               и на период до 2030 года» следующие изменения:</w:t>
      </w:r>
    </w:p>
    <w:p>
      <w:pPr>
        <w:pStyle w:val="Style37"/>
        <w:tabs>
          <w:tab w:val="clear" w:pos="709"/>
          <w:tab w:val="left" w:pos="12049" w:leader="none"/>
        </w:tabs>
        <w:ind w:right="2" w:firstLine="709"/>
        <w:jc w:val="both"/>
        <w:rPr/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447"/>
      </w:tblGrid>
      <w:tr>
        <w:trPr>
          <w:trHeight w:val="6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щий объем финансирования муниципальной программы составляет 175 177,41 тыс. рублей,                       в том числ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на 2019 год - 79 581,40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на 2020 год - 66 293,11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на 2021 год - 2 954,40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на 2022 год - 2 928,50 тыс. рублей;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на 2023 год - 2 927,50 тыс. рублей;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на 2024 год - 2 927,50 тыс. рублей;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на 2025 год - 2 92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на 2026-2030 годы - 14 637,50 тыс. рублей</w:t>
            </w:r>
          </w:p>
        </w:tc>
      </w:tr>
    </w:tbl>
    <w:p>
      <w:pPr>
        <w:pStyle w:val="Normal"/>
        <w:ind w:left="56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Таблицу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9.10.2022 № 2303</w:t>
      </w:r>
    </w:p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320"/>
        <w:gridCol w:w="2104"/>
        <w:gridCol w:w="1729"/>
        <w:gridCol w:w="986"/>
        <w:gridCol w:w="999"/>
        <w:gridCol w:w="1045"/>
        <w:gridCol w:w="890"/>
        <w:gridCol w:w="836"/>
        <w:gridCol w:w="866"/>
        <w:gridCol w:w="905"/>
        <w:gridCol w:w="792"/>
        <w:gridCol w:w="938"/>
      </w:tblGrid>
      <w:tr>
        <w:trPr>
          <w:trHeight w:val="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Ответственный исполнитель/ соисполнитель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1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19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1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5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6-2030 годы</w:t>
            </w:r>
          </w:p>
        </w:tc>
      </w:tr>
      <w:tr>
        <w:trPr>
          <w:trHeight w:val="1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асходы на осуществление отдельных полномочий                Ханты-Мансийского автономного округа – Югры           по организации деятельности </w:t>
            </w:r>
          </w:p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в сфере обращения </w:t>
            </w:r>
          </w:p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 твердыми коммунальными отходами (целевой показатель 1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правление жилищно-коммунального хозяйства администрации Кондинского района (далее - УЖКХ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 205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16,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20,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20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70,0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205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6,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0,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0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70,0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 уровень район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стройство площадок временного накопления твердых отходов в населенных пунктах </w:t>
            </w:r>
          </w:p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(пгт. Кондинское, пгт. Луговой, с. Болчары, с. Алтай, </w:t>
            </w:r>
          </w:p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гт. Куминский, д. Шугур, </w:t>
            </w:r>
          </w:p>
          <w:p>
            <w:pPr>
              <w:pStyle w:val="Normal"/>
              <w:ind w:left="-80" w:right="-66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Кама) (целевой показатель 2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ЖК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26 794,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3 755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3 038,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6 794,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3 755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3 038,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обретение контейнеров </w:t>
            </w:r>
          </w:p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ля сбора и хранения (транспортирования) ртутьсодержащих отходов городских и сельских поселений (целевой показатель 1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ЖК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азработка проектной документации на рекультивацию свалок (пгт. Кондинское, </w:t>
            </w:r>
          </w:p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. Половинка, с. Алтай) </w:t>
            </w:r>
          </w:p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(целевой показатель 1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ЖК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культивация объектов </w:t>
            </w:r>
          </w:p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и несанкционированных мест размещения твердых коммунальных отходов </w:t>
            </w:r>
          </w:p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(целевой показатель 1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ЖК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стройство и ремонт контейнерных площадок твердых коммунальных отходов (целевой показатель 1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Муниципальное учреждение Управление капитального строительства Кондинского района (далее - МУ УКС), </w:t>
            </w:r>
            <w:r>
              <w:rPr>
                <w:rFonts w:eastAsia="Calibri"/>
                <w:sz w:val="16"/>
                <w:szCs w:val="16"/>
              </w:rPr>
              <w:t xml:space="preserve">муниципальное казенное учреждение «Управление материально технического обеспечения деятельности органов местного самоуправления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 408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 408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 408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 408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поселения (исполнение полномочий, переданных</w:t>
            </w:r>
          </w:p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 уровень район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едоставление субсидии на возмещение недополученных доходов организациям, осуществляющим реализацию услуги по утилизации (захоронению) твердых коммунальных отходов </w:t>
            </w:r>
          </w:p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т населения </w:t>
            </w:r>
          </w:p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(целевой показатель 1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ЖК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 310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310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310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10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гиональный проект «Сохранение уникальных водных объектов» </w:t>
            </w:r>
          </w:p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(целевой показатель 3, 4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правление по природным ресурсам и экологии администрации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иобретение контейнеров (целевой показатель 1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Кондинского район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 991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 99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991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99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рганизация осуществления мероприятия по проведению дезинсекции и дератизации (целевой показатель 5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ЖК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1 168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 833,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 833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 833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 833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 833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 833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4 167,5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 168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833,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833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833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833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833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833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167,5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рганизация мероприятий </w:t>
            </w:r>
          </w:p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о сбору, транспортировке, утилизации отходов, не относящихся к твердым коммунальным отходам </w:t>
            </w:r>
          </w:p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гт. Междуреченский </w:t>
            </w:r>
          </w:p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(целевой показатель 1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ЖК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75 177,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79 581,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6 293,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 954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 928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 927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 927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 927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4 637,50</w:t>
            </w:r>
          </w:p>
        </w:tc>
      </w:tr>
      <w:tr>
        <w:trPr>
          <w:trHeight w:val="68" w:hRule="atLeast"/>
        </w:trPr>
        <w:tc>
          <w:tcPr>
            <w:tcW w:w="4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автономного округа, 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46 772,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15,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954,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954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 928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 927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 927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 927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4 637,50</w:t>
            </w:r>
          </w:p>
        </w:tc>
      </w:tr>
      <w:tr>
        <w:trPr>
          <w:trHeight w:val="68" w:hRule="atLeast"/>
        </w:trPr>
        <w:tc>
          <w:tcPr>
            <w:tcW w:w="4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 уровень район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бюджет района, </w:t>
            </w:r>
          </w:p>
          <w:p>
            <w:pPr>
              <w:pStyle w:val="Normal"/>
              <w:ind w:left="-80" w:righ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8 404,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5 066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3 338,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851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eastAsia="Times New Roman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46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10-20T04:38:00Z</dcterms:modified>
  <cp:revision>4</cp:revision>
  <dc:subject/>
  <dc:title> </dc:title>
</cp:coreProperties>
</file>