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х проверок соблюдения трудового законодательства и и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, содержащих норм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права, на 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3.1 Трудового кодекса Российской Федерации, Законом Ханты-Мансийского автономного округа – Югры                         от 20 сентября 2010 года № 142-оз «О ведомственном контроле за соблюдением трудового законодательства и иных нормативных правовых актов,                      содержащих нормы трудового права», постановлением администрации Кондинского района от 05 августа 2020 года № 1406 «Об осуществлении администрацией Кондинского района ведомственного контроля                                            за соблюдением трудового законодательства и иных нормативных правовых актов, содержащих нормы трудового прав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на 2023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9.10.2022 № 2307</w:t>
      </w:r>
    </w:p>
    <w:p>
      <w:pPr>
        <w:pStyle w:val="Normal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План проведения плановых проверок соблюдения трудового законодательств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и иных нормативных правовых актов, содержащих нормы трудового права, на 2023 год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tbl>
      <w:tblPr>
        <w:tblW w:w="1504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45"/>
        <w:gridCol w:w="2646"/>
        <w:gridCol w:w="3401"/>
        <w:gridCol w:w="1736"/>
        <w:gridCol w:w="2211"/>
        <w:gridCol w:w="2156"/>
      </w:tblGrid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едомственной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едомственной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и основание проведения плановой провер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начала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есяц) и сроки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 плановой провер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й проверки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кументарная,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ездная,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арная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выездна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а,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яющего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ую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у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питального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а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28200,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юменская область, Ханты-Мансийский автономный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 – Югра,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гт. Междуреченский, ул. Титова, дом 14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блюдения трудового законодательства 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иных нормативных правовых актов, содержащих нормы трудового права, на основании распоряжения администрации Кондин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рабочих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н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ар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динского</w:t>
            </w:r>
          </w:p>
          <w:p>
            <w:pPr>
              <w:pStyle w:val="Normal"/>
              <w:shd w:fill="FFFFFF" w:val="clear"/>
              <w:autoSpaceDE w:val="false"/>
              <w:ind w:left="-80" w:right="-7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851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eastAsia="Times New Roman"/>
      <w:color w:val="0000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2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0-20T08:32:00Z</dcterms:modified>
  <cp:revision>2</cp:revision>
  <dc:subject/>
  <dc:title/>
</cp:coreProperties>
</file>