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2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1 октября 2022 года № 55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содействии проведению социальной и экономической политики Кондинского района, многолетний добросовестный труд, в связи                  с празднованием 15-летнего юбилея со Дня образования муниципального унитарного предприятия «Информационно-издательский центр «Евра», а также 85-летнего юбилея со Дня образования газет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ну Ольгу Николаевну - ответственного секретаря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кунову Наталью Владимировну - главного бухгалтер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онтову Людмилу Александровну - фотокорреспондент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у Марию Владимировну - собственного корреспондент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ушину Ирину Геннадьевну - директор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феева Максима Андреевича - технического редактор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кову Ирину Михайловну - дизайнера муниципального унитарного предприятия «Информационно-издательский центр «Ев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содействии проведению социальной и экономической политики Кондинского района, многолетний добросовестный труд, в связи                   с празднованием 15-летнего юбилея со Дня образования муниципального унитарного предприятия «Информационно-издательский центр «Евра», а также 85-летнего юбилея со Дня образования газет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рнова Андрея Юрьевича - телеоператор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у Елену Викторовну - заведующего видеотекой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улю Сергея Викторовича - монтажера телевидения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чика Алексея Анатольевича - телеоператора муниципального унитарного предприятия «Информационно-издательский центр «Ев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икиту Сергеевича - корреспондента муниципального унитарного предприятия «Информационно-издательский центр «Ев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0-24T09:02:00Z</dcterms:modified>
  <cp:revision>2</cp:revision>
  <dc:subject/>
  <dc:title/>
</cp:coreProperties>
</file>