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ей имущества муниципального образования Конд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прав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), предназначенного дл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ладение (или) в пользование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, образующим инфраструктуру поддержки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                        и (или) пользование субъектам малого и среднего предпринимательства                    и организациям, образующим инфраструктуру поддержки субъектов малого              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, 2 к постановлению изложить в новой редакции (приложение 1,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7.10.2022 № 23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имущества муниципального образования Кондинский район, свободного от прав третьих лиц (за исключением </w:t>
      </w:r>
    </w:p>
    <w:p>
      <w:pPr>
        <w:pStyle w:val="Normal"/>
        <w:jc w:val="center"/>
        <w:rPr/>
      </w:pPr>
      <w:r>
        <w:rPr/>
        <w:t>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20"/>
        <w:gridCol w:w="1396"/>
        <w:gridCol w:w="1157"/>
        <w:gridCol w:w="1388"/>
        <w:gridCol w:w="1312"/>
        <w:gridCol w:w="997"/>
        <w:gridCol w:w="15"/>
        <w:gridCol w:w="1326"/>
        <w:gridCol w:w="1211"/>
        <w:gridCol w:w="1210"/>
        <w:gridCol w:w="858"/>
        <w:gridCol w:w="1163"/>
        <w:gridCol w:w="729"/>
        <w:gridCol w:w="828"/>
      </w:tblGrid>
      <w:tr>
        <w:trPr>
          <w:trHeight w:val="6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реестре имуще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анты-Мансийский автономный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круг – Югра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далее - ХМАО-Югра)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48"/>
              <w:ind w:left="-84" w:right="-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ибир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3б, д. Шугур, Кондинский район, ХМАО-Югра, Тюменская область, 628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уг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Электриков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6, пгт. Кондинское, Кондинский район, ХМАО-Югра, Тюменская область, 628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3г, д. Шугур, Кондинский район, ХМАО-Югра, Тюменская область, 628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уг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нтр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л. Северная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8, п. Половинка, Кондинский район, ХМАО-Югра, Тюменская область, 628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Лесная, д. 2/1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Солнечная, д. 2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Кама,  Кондинский район,  ХМАО-Югра, Тюменская область, 628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3, д. Кама, Кондинский район, ХМАО-Югра, Тюменская область, 628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л. Северная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10, п. Половинка, Кондинский район, ХМАО-Югра, Тюменская область, 628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Толстого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5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Толстого, 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0, пгт. Междуреченский, Кондинский район, ХМАО-Югра, Тюменская область, 628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Советск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57, с. Чантырья, Кондинский район, ХМАО-Югра, Тюменская область, 628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антыр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ветс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Таежная, № 6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Лесная, № 7а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Геологов, д. 7/3, с. Леуши, Кондинский район, ХМАО-Югра, Тюменская область, 628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Портов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31а, с. Болчары, Кондинский район, ХМАО-Югра, Тюменская область, 628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Юбилейн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5а, с. Болчары, Кондинский район, ХМАО-Югра, Тюменская область, 628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Юбилей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л. Молодежная, 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7, с. Болчары, Кондинский район, ХМАО-Югра, Тюменская область, 628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олодеж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52, п. Ягодный, Кондинский район, ХМАО-Югра, Тюменская область, 628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Ягод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л. Центральная,</w:t>
            </w:r>
          </w:p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37б, п. Ягодный, Кондинский район, ХМАО-Югра, Тюменская область, 628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Ягод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Централь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л. Гагарина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27, пгт. Междуреченский, Кондинский район, ХМАО-Югра, Тюменская область, 628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аг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л. Совхозная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а, с. Леуши, Кондинский район, ХМАО-Югра, Тюменская область, 628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л. Совхозная,</w:t>
            </w:r>
          </w:p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б, с. Леуши, Кондинский район, ХМАО-Югра, Тюменская область, 628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4" w:right="-7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19"/>
        <w:gridCol w:w="1338"/>
        <w:gridCol w:w="2439"/>
        <w:gridCol w:w="1750"/>
        <w:gridCol w:w="1889"/>
        <w:gridCol w:w="1487"/>
        <w:gridCol w:w="1549"/>
      </w:tblGrid>
      <w:tr>
        <w:trPr>
          <w:trHeight w:val="6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6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ктов незавершенного строительств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; для протяженности - м; для глубины залегания - м; для объема - куб. м)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8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х обработки «Звероводческого совхоза «Карымский»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0101001:25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8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кормокухни звероводческого совхоза «Карымский»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2001:10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8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4:8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1001:1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4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5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701001:30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701001:30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3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1001:1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5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0701001:14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301001:7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6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301001:7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3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4:13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 Кондинский район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2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3"/>
        <w:gridCol w:w="1317"/>
        <w:gridCol w:w="822"/>
        <w:gridCol w:w="730"/>
        <w:gridCol w:w="1077"/>
        <w:gridCol w:w="688"/>
        <w:gridCol w:w="590"/>
        <w:gridCol w:w="531"/>
        <w:gridCol w:w="685"/>
        <w:gridCol w:w="799"/>
        <w:gridCol w:w="1371"/>
        <w:gridCol w:w="1261"/>
        <w:gridCol w:w="1095"/>
        <w:gridCol w:w="887"/>
        <w:gridCol w:w="1081"/>
      </w:tblGrid>
      <w:tr>
        <w:trPr>
          <w:trHeight w:val="68" w:hRule="atLeast"/>
        </w:trPr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дарст</w:t>
            </w:r>
          </w:p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енный регистрационный знак (при наличии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</w:t>
            </w:r>
          </w:p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земельного участка,</w:t>
            </w:r>
          </w:p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сс для ягод VEL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широватель РТ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Т-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 передвижн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1-КО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1-С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моупаковщик УМ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 для чистки лу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вощерез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ре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ре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плоизолированная камера холодильная </w:t>
            </w:r>
          </w:p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=-18С, </w:t>
            </w:r>
          </w:p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=649,8 v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фелечист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Югорская яг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8606000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1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 ма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 мая 2027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Югорская ягод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8606000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119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 ма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 мая 2027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Сириу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86170144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501082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вгуста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февраля 2025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апреля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октября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апреля 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Сириу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86170144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5010829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вгуста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февраля 2025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Монтаж Строй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7232014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34195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июня  2023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5 мая 2023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860635900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2944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 апрел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1 октяб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Карымское строительно-коммунальное предприяти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4 июня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4 декабря 2023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июня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декабря 2023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 ма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 нояб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Змановский Владимир Фед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22900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346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июня 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9861700052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820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июн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декаб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9861700052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820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июня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декабря 2024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9861700052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820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августа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февраля 2025 года</w:t>
            </w:r>
          </w:p>
        </w:tc>
      </w:tr>
      <w:tr>
        <w:trPr>
          <w:trHeight w:val="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left="-80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9861700052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8209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августа 2022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февраля 2025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98"/>
        <w:gridCol w:w="1798"/>
        <w:gridCol w:w="4992"/>
        <w:gridCol w:w="5024"/>
      </w:tblGrid>
      <w:tr>
        <w:trPr>
          <w:trHeight w:val="6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казать одно из значений: </w:t>
            </w:r>
          </w:p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еречне (изменениях </w:t>
            </w:r>
          </w:p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перечни) </w:t>
            </w:r>
          </w:p>
        </w:tc>
        <w:tc>
          <w:tcPr>
            <w:tcW w:w="1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7.10.2022 № 23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физическим лицам, не являющимся индивидуальными предпринимателями и применяющих специальный налоговый режим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Налог на профессиональный доход»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6"/>
        <w:gridCol w:w="2605"/>
        <w:gridCol w:w="1521"/>
        <w:gridCol w:w="1291"/>
        <w:gridCol w:w="949"/>
        <w:gridCol w:w="719"/>
        <w:gridCol w:w="1540"/>
        <w:gridCol w:w="658"/>
        <w:gridCol w:w="669"/>
        <w:gridCol w:w="699"/>
        <w:gridCol w:w="1356"/>
        <w:gridCol w:w="812"/>
        <w:gridCol w:w="927"/>
      </w:tblGrid>
      <w:tr>
        <w:trPr>
          <w:trHeight w:val="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естре имущ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субъект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го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йона/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ородского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селения/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ид населенного пун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овочной структу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элемента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овочной 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ключая литеру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и номер корпуса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ения, владения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ул. У.Громовой, д. 22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Кондинский район, Ханты-Мансийский автономный округ – Югра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алее - ХМАО-Югра)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.Громов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Ворошилова, д. 1б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ши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Радужная, д. 29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д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Радужная, д. 31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дуж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лнечная, д. 34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Солнечная, д. 36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лне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Днепропетровская, д. 3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Днепропетровская, д. 3б,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</w:t>
            </w:r>
          </w:p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, ХМАО-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-Ю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непропетр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6" w:right="-7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03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22"/>
        <w:gridCol w:w="1625"/>
        <w:gridCol w:w="2296"/>
        <w:gridCol w:w="1513"/>
        <w:gridCol w:w="1658"/>
        <w:gridCol w:w="2127"/>
        <w:gridCol w:w="2087"/>
      </w:tblGrid>
      <w:tr>
        <w:trPr>
          <w:trHeight w:val="6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а недвижимости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ый, устаревши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ма - куб. м)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10:9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10:9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10:9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10:9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0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6"/>
        <w:gridCol w:w="499"/>
        <w:gridCol w:w="187"/>
        <w:gridCol w:w="238"/>
        <w:gridCol w:w="406"/>
        <w:gridCol w:w="938"/>
        <w:gridCol w:w="952"/>
        <w:gridCol w:w="252"/>
        <w:gridCol w:w="728"/>
        <w:gridCol w:w="713"/>
        <w:gridCol w:w="252"/>
        <w:gridCol w:w="868"/>
        <w:gridCol w:w="1246"/>
        <w:gridCol w:w="1582"/>
        <w:gridCol w:w="728"/>
        <w:gridCol w:w="768"/>
        <w:gridCol w:w="1162"/>
        <w:gridCol w:w="1092"/>
        <w:gridCol w:w="1079"/>
        <w:gridCol w:w="13"/>
      </w:tblGrid>
      <w:tr>
        <w:trPr>
          <w:trHeight w:val="68" w:hRule="atLeast"/>
        </w:trPr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1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2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ка, модел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выпуск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адастровый номер объек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27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Корня Виктор Михайлови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860614300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39387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2 апреля </w:t>
            </w:r>
          </w:p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октября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86001005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59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6 декабря 2021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06 июня </w:t>
            </w:r>
          </w:p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8606000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09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9 апреля </w:t>
            </w:r>
          </w:p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октября 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8606000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09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9 апреля </w:t>
            </w:r>
          </w:p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октября 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8606000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09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9 апреля </w:t>
            </w:r>
          </w:p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октября 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КЦЕН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8606000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09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9 апреля </w:t>
            </w:r>
          </w:p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октября 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Суворин Александр Сергееви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86061110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25658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7 мая </w:t>
            </w:r>
          </w:p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ноября 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Суворин Александр Сергееви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860611100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25658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7 мая </w:t>
            </w:r>
          </w:p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9" w:right="-5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ноября  2024 года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9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9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9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9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9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ть од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з значений: в перечн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изменениях в перечни)</w:t>
            </w:r>
          </w:p>
        </w:tc>
        <w:tc>
          <w:tcPr>
            <w:tcW w:w="13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вшего документ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5:00Z</dcterms:created>
  <dc:creator>Лешукова Галина</dc:creator>
  <dc:description/>
  <cp:keywords/>
  <dc:language>en-US</dc:language>
  <cp:lastModifiedBy>Щекина Ксения Анатольевна</cp:lastModifiedBy>
  <cp:lastPrinted>2022-10-28T08:39:00Z</cp:lastPrinted>
  <dcterms:modified xsi:type="dcterms:W3CDTF">2022-10-28T03:53:00Z</dcterms:modified>
  <cp:revision>6</cp:revision>
  <dc:subject/>
  <dc:title> </dc:title>
</cp:coreProperties>
</file>