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 января 2022 года № 96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комплекса мер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безнадзорности, преступлений и правонарушений несовершеннолетних, самовольных уходов, семейного неблагополучия, социального сиротства, а также обеспечению </w:t>
            </w:r>
            <w:bookmarkStart w:id="0" w:name="__DdeLink__9983_1520195130"/>
            <w:r>
              <w:rPr>
                <w:sz w:val="28"/>
                <w:szCs w:val="28"/>
              </w:rPr>
              <w:t xml:space="preserve">комплексной безопасности несовершеннолетних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-2025 годы</w:t>
            </w:r>
            <w:bookmarkEnd w:id="0"/>
            <w:r>
              <w:rPr>
                <w:sz w:val="28"/>
                <w:szCs w:val="28"/>
              </w:rPr>
              <w:t xml:space="preserve"> в Кондинском район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ханизмов реализации мероприятий «Комплекса мер по профилактике безнадзорности, преступлений                                     и правонарушений несовершеннолетних, самовольных уходов, семейного неблагополучия, социального сиротства, а также обеспечению комплексной безопасности несовершеннолетних на 2022-2025 годы в Кондинском районе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1 января 2022 года № 96 «Об утверждении комплекса мер по профилактике безнадзорности, преступлений и правонарушений несовершеннолетних, самовольных уходов, семейного неблагополучия, социального сиротства,                           а также обеспечению комплексной безопасности несовершеннолетних                            на 2022-2025 годы в Кондинском районе»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0.2022 № 2369</w:t>
      </w:r>
    </w:p>
    <w:p>
      <w:pPr>
        <w:pStyle w:val="Normal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 xml:space="preserve">Комплекс мер по профилактике безнадзорности, преступлений и правонарушений несовершеннолетних, </w:t>
      </w:r>
    </w:p>
    <w:p>
      <w:pPr>
        <w:pStyle w:val="Normal"/>
        <w:jc w:val="center"/>
        <w:rPr/>
      </w:pPr>
      <w:r>
        <w:rPr/>
        <w:t xml:space="preserve">самовольных уходов, семейного неблагополучия, социального сиротства, а также обеспечению </w:t>
      </w:r>
    </w:p>
    <w:p>
      <w:pPr>
        <w:pStyle w:val="Normal"/>
        <w:jc w:val="center"/>
        <w:rPr/>
      </w:pPr>
      <w:r>
        <w:rPr/>
        <w:t>комплексной безопасности несовершеннолетних на 2022-2025 годы в Кондинском районе</w:t>
      </w:r>
    </w:p>
    <w:p>
      <w:pPr>
        <w:pStyle w:val="Normal"/>
        <w:jc w:val="right"/>
        <w:rPr/>
      </w:pPr>
      <w:r>
        <w:rPr/>
      </w:r>
    </w:p>
    <w:tbl>
      <w:tblPr>
        <w:tblW w:w="151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93"/>
        <w:gridCol w:w="2046"/>
        <w:gridCol w:w="3017"/>
        <w:gridCol w:w="2361"/>
        <w:gridCol w:w="3605"/>
      </w:tblGrid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е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результат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Профилактика безнадзорности, преступлений, правонарушений, общественно опасных деяний, самовольных уходов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о Всероссийском конкурсе для школьников «Большая перемена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 в ак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«Добрая суббота», «Добровольцы детям» и другое), в добровольческо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волонтерской деятельности, в молодежных и патриотических движениях («Российское движение школьников», «Волонтеры Победы», Юнармия»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другое), иную социально значимую деятельность, организация досуг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занятости несовершеннолетни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 кружках, секция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лубах по месту жительст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ондинского района (далее - УО), отдел  молодежной политики администрации Кондинского района (далее - ОМП), комитет физической культур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спорта администрации Кондинского района (далее - КФКиС), управление культуры администрации Кондинского района (далее - УК), управление социальной защиты населения по Кондинскому району Департамента социального разви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(далее - УСЗН), 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«Междуреченский агропромышленный колледж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(далее - колледж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активному включению в досуговую занятость подростков во внеучебное время, вовлечение несовершеннолетних в социально значимую деятельность с целью проведения и участия в мероприятиях, направленных на популяризацию здорового образа жизни, занятий спортом, отказа от вредных привычек, формирование законопослушного поведения, не менее 90% несовершеннолетних, охваченных досуговой занятостью в свободное от учебы время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lang w:bidi="ru-RU"/>
              </w:rPr>
              <w:t xml:space="preserve">Проведение добровольного социально-психологического тестирования обучающих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bidi="ru-RU"/>
              </w:rPr>
              <w:t>(в том числе студентов) образовательных организаций Ханты-Мансийского автономного округа – Югры на предмет немедицинского потребления наркотических средств и психотропных веще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охват обучающихся </w:t>
            </w:r>
            <w:r>
              <w:rPr>
                <w:rFonts w:eastAsia="Calibri"/>
                <w:bCs/>
                <w:iCs/>
                <w:lang w:bidi="ru-RU"/>
              </w:rPr>
              <w:t>добровольным социально-психологическим тестированием  на предмет немедицинского потребления наркотических средств и психотропных вещест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Организация предоставления государственной услуги по психологической поддержке безработных граждан несовершеннолетним гражданам, достигшим  возраста 16 л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азен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круга – Югры «Междуреченский центр занятости населения» (далее - ЦЗН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йствие преодолению психологических барьеров, формированию позитивных личностных установок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психологической поддержки всем обратившимся за предоставлением данной государственной услуги несовершеннолетним гражданам, признанны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установленном порядке безработным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роведение консультирование врачом-психиатром-наркологом несовершеннолетних, употребляющих наркотические сред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психоактивные веществ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проблемами зависимост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 психоактивных веществ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 несовершеннолетни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которыми проводится индивидуальная профилактическая работа подразделениями по делам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муниципальными комиссиями по делам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защите их прав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круга – Югры «Кондинская районная больница» (далее - КРБ), бюджетное учреждение Ханты-Мансийского автономног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круга – Югры «Центр общей врачебной практики» (далее - ЦОВП) 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а аддиктивного поведения и 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 несовершеннолетних преступле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равонарушений, общественно опасных деяний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несовершеннолетних, употребляющих наркотические средства, прошедших консультирование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профилактической работ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законными представителями несовершеннолетних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по вопросам раннего выявления девиантного поведения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(в том числе употребления алкогольной продукции, наркотических веществ, табачной продукции, токсикомани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уицидального поведения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, УО, коллед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специалистов медицинских организац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чем в 4 мероприятиях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ероприятий </w:t>
            </w:r>
          </w:p>
          <w:p>
            <w:pPr>
              <w:pStyle w:val="Formattext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ресоциализации, оказанию содействия в трудоустройстве и организации обучения несовершеннолетних, осужденных к мерам наказания, не связанным </w:t>
            </w:r>
          </w:p>
          <w:p>
            <w:pPr>
              <w:pStyle w:val="Formattext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лишением свободы, освобожденных из учреждений уголовно-исполнительной системы и вернувшихся из специальных учебно-воспитательных учреждений закрытого тип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ЗН, муниципальная комиссия по делам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защит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Кондинского района (далее - муниципальная комисс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действия не менее 80% освобожден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учреждений уголовно-исполнительной системы и вернувшихся из специальных учебно-воспитательных учреждений закрытого тип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мониторинга деятельности служб психолого-педагогического сопровождения в части организации работы по профилактике правонарушений среди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в отношении них, в том числе раннего выявления девиантного поведения несовершеннолетн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ый сравнительный анализ деятельности психолого-медико-педагогической комисс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едение учета обучающихся, не посещающих или систематически пропускающих занят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 неуважительным причинам в образовательных организация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оличества обучающихся, не посещающих или пропускающих зан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ез уважительной причин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5%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ероприятий, направленных на обеспечение межнационального и межконфессионального согласия, профилактику экстремизма и терроризма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 усиление роли семьи, формирование семейных ценностей (конференции, семинары, круглые столы, тренинги, слеты, фору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другие), с привлечением родительской общественности, духовенства, представителей общественных организ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, ОМ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упреждение совершения несовершеннолетними преступлений и правонарушений экстремистской направленности, н менее 2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представителей </w:t>
            </w:r>
            <w:bookmarkStart w:id="1" w:name="__DdeLink__2442_1321680620"/>
            <w:r>
              <w:rPr>
                <w:rFonts w:eastAsia="Calibri"/>
              </w:rPr>
              <w:t xml:space="preserve">духовенства (православ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мусульманство)</w:t>
            </w:r>
            <w:bookmarkEnd w:id="1"/>
            <w:r>
              <w:rPr>
                <w:rFonts w:eastAsia="Calibri"/>
              </w:rPr>
              <w:t xml:space="preserve">, некоммерческих организаций для участия в мероприятия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обучающимися (беседах, дискуссиях, диспута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другое), направленны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 обеспечение межнационального и межконфессионального соглас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, ОМ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уховно-нравственное воспитание подрастающего поколения, снижение  факторов риска проявления негативных явлений среди несовершеннолетни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ероприят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участием представителей духовенства (православ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сульманство), некоммерческих организаций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мероприятий, посвященных Международному дню детского «Телефона доверия» с единым общероссийским номер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УО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правовых знан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 несовершеннолетних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 мероприятий ежегодно в муниципальном образовани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величение на 4% числа обращений на детский телефон доверия. </w:t>
            </w:r>
            <w:r>
              <w:rPr/>
              <w:t>Проведение конкурсов рисунков, составления коллажей, классных часов и консультаций на темы: «Телефон доверия в моей жизни», «Как выйти из трудной ситуации». Р</w:t>
            </w:r>
            <w:r>
              <w:rPr>
                <w:rFonts w:eastAsia="Calibri"/>
              </w:rPr>
              <w:t>аспространение рекламно-информационных материалов среди граждан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оперативно-профилактических мероприятий «Подросток», «Здоровье», Твой выбор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по Кондинскому району (далее - ОМВД по Кондинскому району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по согласованию), </w:t>
            </w:r>
            <w:r>
              <w:rPr>
                <w:rFonts w:eastAsia="Calibri"/>
                <w:bCs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уровн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ростковой преступ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правонарушений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3%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акци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«Помоги пойти учиться»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ЗН, </w:t>
            </w:r>
            <w:r>
              <w:rPr>
                <w:rFonts w:eastAsia="Calibri"/>
                <w:bCs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помощи семьям, находящимся в социально опасном положени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 мероприятия в рамках акции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нформационно-телекоммуникационной сети «Интернет» на предмет наличия материалов с информацией о способах совершения самоубийств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призывами к совершению самоубийства, в том чис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 использованием автоматизированной системы мониторинга средств массовых коммуникац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ОМП, ОМВД по Кондин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lang w:eastAsia="zh-CN"/>
              </w:rPr>
              <w:t xml:space="preserve">Выявление сайтов, содержащих информацию </w:t>
            </w:r>
            <w:r>
              <w:rPr>
                <w:rFonts w:eastAsia="Calibri"/>
                <w:lang w:eastAsia="zh-CN"/>
              </w:rPr>
              <w:t>о способах совершения самоубийства и призывами к совершению самоубийства, и их блокировк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эффективности деятельности служб школьной медиации в образовательных организация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работы служб школьной медиации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contextualSpacing/>
              <w:rPr/>
            </w:pPr>
            <w:r>
              <w:rPr>
                <w:rFonts w:eastAsia="Calibri"/>
                <w:bCs/>
                <w:shd w:fill="FFFFFF" w:val="clear"/>
              </w:rPr>
              <w:t xml:space="preserve">Проведение бесед, классных часов, лекций, круглых столов, диспутов 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с обучающимися 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и воспитанниками 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по профилактике безнадзорности, преступлений и правонарушений, общественно опасных деяний, самовольных уходов среди несовершеннолетних </w:t>
            </w:r>
          </w:p>
          <w:p>
            <w:pPr>
              <w:pStyle w:val="Normal"/>
              <w:spacing w:before="0" w:after="0"/>
              <w:ind w:firstLine="19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shd w:fill="FFFFFF" w:val="clear"/>
              </w:rPr>
              <w:t xml:space="preserve">с привлечением специалистов системы профилактики безнадзорности и правонарушений несовершеннолетни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муниципальная комиссия, ОМП, УК, КФКиС, органы опек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 попечительства администрации Кондинского района (далее - ООиП), УСЗН, ОМВД по Кондинскому району 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ответствен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несовершеннолетни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 совершение тех или иных поступков (действий), не менее 4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tabs>
                <w:tab w:val="left" w:pos="390" w:leader="none"/>
                <w:tab w:val="left" w:pos="3723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«ленты активности» несовершеннолетних в социальных сетях на предмет соблюдения информационной безопасности (в том числе своевременного реагирования при вступлении </w:t>
            </w:r>
          </w:p>
          <w:p>
            <w:pPr>
              <w:pStyle w:val="117"/>
              <w:numPr>
                <w:ilvl w:val="0"/>
                <w:numId w:val="0"/>
              </w:numPr>
              <w:tabs>
                <w:tab w:val="left" w:pos="390" w:leader="none"/>
                <w:tab w:val="left" w:pos="3723" w:leader="none"/>
              </w:tabs>
              <w:spacing w:lineRule="auto" w:line="240" w:before="0" w:after="0"/>
              <w:ind w:left="0" w:firstLine="19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циально-опасные группы и сообществ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О, кибердружины образовательных организац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ечение случаев втягивания детей и молодежи в социально опасные группы и сообщества, обеспечение информационной безопасности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работы консультативных пунк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образовательных организациях автономного округа, оказывающих бесплатную психолого-педагогическую помощь родителям (законным представителям) по вопросам обучения, воспита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и развития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eastAsia="Calibri"/>
              </w:rPr>
              <w:t xml:space="preserve">УО, </w:t>
            </w:r>
            <w:r>
              <w:rPr>
                <w:lang w:eastAsia="zh-CN"/>
              </w:rPr>
              <w:t xml:space="preserve">образовательные орган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бесплатной психолого-педагогической помощи не менее чем 50% родителей (законным представителям) обучающихся в образовательных учреждения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Организация и проведение межведомственных рейдов  по выявлению мест продажи несовершеннолетними алкогольной и спиртосодержащей продукции, табачных изделий, никотинсодержащей продукции, правовое просвещение лиц, осуществляющих торговлю алкогольной продукци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105pt0pt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</w:rPr>
              <w:t>ОМВД по Кондинскому району (по согласованию), муниципальная комиссия, УО, ОМП, УК, КФКиС, УС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Style w:val="105pt0pt"/>
                <w:rFonts w:eastAsia="Calibri"/>
                <w:color w:val="000000"/>
                <w:sz w:val="24"/>
                <w:szCs w:val="24"/>
              </w:rPr>
              <w:t>Выявление мест продажи несовершеннолетним алкогольной и спиртосодержащей продукции,  устранение условий, способствующих вовлечению несовершеннолетних в употребление спиртосодержащей продукции, не менее 2 рейдовых мероприятий в год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летней занятости, отдых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и оздоровления несовершеннолетних, в отношении которых органами и учреждениями системы профилактики безнадзорности и правонарушений несовершеннолетних проводится индивидуальная профилактическая работа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КФКиС, УС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нижение уровня безнадзорности и правонарушений несовершеннолетними в период летней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. </w:t>
            </w:r>
            <w:r>
              <w:rPr>
                <w:rFonts w:eastAsia="Calibri"/>
              </w:rPr>
              <w:t>Профилактика семейного неблагополучи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социальной рекламы, направленной на популяризацию семейных цен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е менее одного рекламного ролика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консультирования родителей (законных представителей) несовершеннолетних, </w:t>
            </w:r>
            <w:r>
              <w:rPr>
                <w:rStyle w:val="Style36"/>
                <w:rFonts w:eastAsia="Calibri"/>
                <w:b w:val="false"/>
              </w:rPr>
              <w:t>употребляющих психоактивные вещества, наркотические средства, алкогольсодержащую продукцию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% охват консультативными услугами родителей (законных представителей) детей, употребляющ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активные веществ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родительских клубов, проведение тематических родительских собраний, семинаров, научно-практических конференций, мастер-классов, для родительской общественности по вопросам профилактики семейного неблагополуч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ООиП, КФКиС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родительской компетенции, профилактика деструктивных форм поведения  несовершеннолетни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2 мероприят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 в каждом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влечение родителей и несовершеннолетних к участию в спортивно-массовых мероприят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/>
              <w:t>КФКи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/>
            </w:pPr>
            <w:r>
              <w:rPr/>
              <w:t xml:space="preserve">Не менее 1 мероприятия </w:t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eastAsia="Calibri"/>
              </w:rPr>
            </w:pPr>
            <w:r>
              <w:rPr/>
              <w:t>в течение года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Размещение на сайтах учреждений, организаций в разделе «Информации для родителей», в социальных сетях информации по вопросам профилактики правонарушений, беспризорности, безнадзорности, семейного неблагополучия, детского травматизма, ответственного родитель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ООиП, КФКиС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родителей (законных представителей)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00 публикаций в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и проведение марафона детст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#Дети рулят8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вященного Международном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ню защиты дете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01 июн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СЗН, УК, КФКиС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 мероприятия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го родительского собр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ие не менее 90% родителей (законных представителей) несовершеннолетних, обучающихся в образовательных учреждениях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</w:rPr>
              <w:t>3. Профилактика социального сиротств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мероприятий, направленных на усиление роли семьи, формирование семейных ценностей, в том чис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онлайн формате (конференции, семинары, круглые столы, тренинги, слеты, форумы и друг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СЗН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4 мероприятий в год с охватом не менее 100 участников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ивлечение некоммерческих организаций, представителей общественных организаций для участия в межведомственной работ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родителями, лишенными либо ограниченными в родительских правах, направленной на восстановление их в родительских правах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родителей, восстановленных в родительских правах, не менее 3% от количества родителей, лишенных либо ограничен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одительских права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-2" w:hanging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bidi="ru-RU"/>
              </w:rPr>
              <w:t>Реализация мероприятий, направленных на снижение случаев отказа от новорожденных, в том числе в рамках реализации проекта «Навстречу жизни»,</w:t>
            </w:r>
            <w:r>
              <w:rPr>
                <w:rFonts w:eastAsia="Calibri"/>
              </w:rPr>
              <w:t xml:space="preserve"> направленного на работу с женщинами по отказу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0"/>
              <w:ind w:right="-2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 аборта</w:t>
            </w:r>
            <w:r>
              <w:rPr>
                <w:rFonts w:eastAsia="Calibri"/>
                <w:bCs/>
                <w:iCs/>
                <w:lang w:bidi="ru-RU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оличества отказов женщин от новорожд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на 10%, достижение показателя «Доля женщин, отказавшихс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аборта после консультирования» - 10%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действие трудоустройству, предоставление иных услуг незанятым родителям, находящимся в социально опасном полож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родителей, находящихся в социально опасном положении или иной трудной жизненной ситуации, которым оказано содействие по трудоустройству, не менее 10% от количества неработающих родителей, находящихся в социально опасном положе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ежегодных собраний опекунов и попечителей, приемных родителей с привлечением представителей правоохранительных орган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ОиП, ОМВД по Кондин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а и предупреждение рисков нарушения прав и законных интересов несовершеннолетни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Участие не менее 90% опекунов и попечителей, приемных родителей </w:t>
            </w:r>
            <w:r>
              <w:rPr/>
              <w:t>Участие не менее 80% замещающих родителей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свещение в электронных и печатных средствах массовой информации материалов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 пропаганде семейных ценностей, поддержке и сохранении семь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 способах подачи сообщений о детях, чьи права и законные интересы нарушены, с публикацией контактных данных ответственных за прием сообщений и работу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 семьями и детьми должностных ли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иП, муниципальная комиссия, УО, УС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2 материалов ежегодно с целью повышения уровня информированности жителей по вопросам защиты прав и законных интересов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спространение листовок, брошюр, внедрение и использование методических материалов, наглядных пособий для родителей (законных представителей) несовершеннолетних, посвященных ответственному родительству, профилактике социального сирот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УО, ООиП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00 экземпляров раздаточных материалов ежегодно для повышения уровня информированности несовершеннолетних и их родителей по вопросам защиты прав и законных интересов детей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зготовление и размещение социальной рекламы, в том числе телепередач, баннеров с использованием логотипа Десятилетия детства с учетом тематики: «Многодетная семья», «Отец - глава семьи», «Счастливое материнство», «Детство - счастливая по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УО, ООиП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 ежегодно посредством телепередач, баннеров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ременного трудоустройства несовершеннолетних граждан в возрасте от 14 до 18 ле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 свободное от учебы время, обратившихся в органы службы занятости насел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целью поиска подходящей работы, семьи находящиес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оциально опасном положен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, ОМ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трудоустроенных несовершеннолетних в возрасте от 14 до 18 лет, находящихс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социально опасном положении, не менее 90 % из числа обратившихся в органы службы занятости; родителей, находящихся в социально опасном положении,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30% от общей численности обратившихся в органы службы занятости. Укрепление семейных ценностей, ответственного родительств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офессиональная ориентация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детей-сиро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 детей, оставшихся без попечения родителей, а также лиц из числа детей-сирот и детей, оставшихся без попечения родителей, обратившихся в органы службы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ЗН, ООиП, УО, ОМ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енность получивших услугу по профессиональной ориентации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детей-сирот и детей, оставшихся без попечения родителей, в год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оведение тематических классных часов с обучающимися общеобразовательных организаций и их родителями по формированию семейных ценнос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4 раз в год для укрепления семейных ценностей, ответственного родительств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ка на учет беременных женщин, находящихся в трудной жизненной ситуации, из числа обратившихся в медицинские орган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беспечение не менее 99% беременных женщин, находящихся в трудной жизненной ситуации, медико-социальной помощью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психологического и социального сопровождения родильниц в медицинских организаци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ка не менее 99% отказов от новорожден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родильных дома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ыявление несовершеннолетних, проживающих длительное время отдельно от родителей (законных представител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, УС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дивидуальной профилактической рабо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сохранению кровной семь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рофилактике социального сиротств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Обеспечение комплексной безопасности несовершеннолетних, в том числе профилактике гибели детей от внешних управляемых причин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о обеспечению безопасности жизни и здоровья детей, </w:t>
            </w:r>
            <w:r>
              <w:rPr>
                <w:rFonts w:eastAsia="Calibri"/>
              </w:rPr>
              <w:t xml:space="preserve">информирование населения о профилактике пожарной безопасности, дорожно-транспортных происшествий, правилах поведения на воде, на льду, в лесу, в сети Интернет, в том числе любым дистанционным способом (мессенджеры, социальные сети и тому подобное)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и адресном социальном сопровождении, работе службы «Социальный патруль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ВД по Кондинскому району (по согласованию), УО, ОМП, УСЗН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формированност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несовершеннолетних получателей социальных услуг устойчивых навыков безопасного поведения, информированность, при возникновении чрезвычайной ситуаци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преступлений в отношении несовершеннолетних, выработка безопасного поведения детей, в том числе в информационно-телекоммуникационной сети «Интернет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еже 4 раз в год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pacing w:val="4"/>
                <w:lang w:bidi="ru-RU"/>
              </w:rPr>
            </w:pPr>
            <w:r>
              <w:rPr>
                <w:bCs/>
                <w:spacing w:val="4"/>
                <w:lang w:bidi="ru-RU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4"/>
                <w:lang w:bidi="ru-RU"/>
              </w:rPr>
            </w:pPr>
            <w:r>
              <w:rPr>
                <w:bCs/>
                <w:spacing w:val="4"/>
                <w:lang w:bidi="ru-RU"/>
              </w:rPr>
              <w:t xml:space="preserve">по предупреждению чрезвычайных ситуаций 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4"/>
                <w:lang w:bidi="ru-RU"/>
              </w:rPr>
            </w:pPr>
            <w:r>
              <w:rPr>
                <w:bCs/>
                <w:spacing w:val="4"/>
                <w:lang w:bidi="ru-RU"/>
              </w:rPr>
              <w:t xml:space="preserve">с несовершеннолетним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spacing w:val="4"/>
                <w:lang w:bidi="ru-RU"/>
              </w:rPr>
              <w:t>в том числе проведение акции «Безопасное детств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знаний в области безопасного поведения, недопущение фактов гибели детей от внешних управляемых причин, снижение на 5% ежегодно количества детей, получивших трав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внешних причин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профилактических рейдовых мероприятий специалистами органов и учреждений системы профилакти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 привлечением родительской общественности с целью выявления мест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вышенной опас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п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чрезвычайных ситуац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4 мероприятий в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ая кампа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 медицинских организациях «Профилактика младенческой смертности», в том числ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 рамках проведения школы будущей матер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Б, ЦО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Предупреждение гибели детей до года, не менее 1 мероприятия в год в муниципальном образовании,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 экземпляров раздаточного материала 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ведение профилактических мероприятий в рамках Международных дней борьбы с табакокурением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и наркомани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РБ, ЦОВП, ОМВД по Кондинскому район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согласованию), УО, ОМП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ероприятия в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Координация деятельности по выявлению мест, повышенной опасности на территориях </w:t>
            </w:r>
            <w:r>
              <w:rPr>
                <w:rFonts w:eastAsia="Calibri"/>
              </w:rPr>
              <w:t>городских и сельских поселений</w:t>
            </w:r>
            <w:r>
              <w:rPr/>
              <w:t>, ограничение доступа к ним и установка предупреждающих зна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и городских и сельских поселений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преждение чрезвычайных ситуаций,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мониторинга мест 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ородских и сельских поселениях района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Информационное обеспечение, направленное на профилактику безнадзорности, правонарушен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го сиротства и комплексной безопасности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рекламно-информационных материалов среди граждан автономного округа о деятельности «Детского телефона довер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ЗН, КРБ, ЦОВП, УО, ОМП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хват не мене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 000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1 000 родителей (законных представителей)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зработка и распространение буклетов о возможности трудоустройства несовершеннолетних, получении государственных услуг в области содействия занятости на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МП,  ЦЗ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осударственная програм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круга – Югры «Поддержка занятости населен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овышение уровня правового просвещения несовершеннолетних граждан и их законных представителей об услугах и мероприятиях в области содействия занятости населения, не менее 100 экземпляров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работы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 наполнению информационной повестки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средствах массовой информации, социальных сетях (группах) и других информационных сайтах (площадках) муниципальных органов/организаций положительными инфоповодами, трансляция информации о проводимых мероприятиях для несовершеннолетних,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а также о действующих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региональном и муниципальном уровне мерах поддержки, направленных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 развитие талантов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способностей у детей </w:t>
            </w:r>
          </w:p>
          <w:p>
            <w:pPr>
              <w:pStyle w:val="Normal"/>
              <w:tabs>
                <w:tab w:val="clear" w:pos="709"/>
                <w:tab w:val="left" w:pos="675" w:leader="none"/>
              </w:tabs>
              <w:spacing w:before="0" w:after="0"/>
              <w:ind w:right="-1" w:hanging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и молодеж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,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 материалов в месяц в муниципальном образовании ежегодно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нформирования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их родителей (законных представителей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 мероприятиях, направленных на профилактику безнадзорности и правонарушений несовершеннолетних (посредством распространения информации на официальных сайта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официальных группах социальных сетей, мессенджера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УО, ОМП, УК, КФКиС, ООи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уровня информированности несовершеннолетних и их родителей по вопросам защиты прав и законных интересов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е консультиро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просвещение несовершеннолетних, а также их родителей, законных представителей, по вопросам оказания бесплатной юридической помощи, защиты прав в дни проведения мероприятий, посвященных Международному дню защиты детей, Дню знаний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Дню проведе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авовой помощи детя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ООи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 не менее 1000 детей, их родителей, законных представителей, получивших бесплатные консультац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спространение памяток, листовок, буклетов, содержащих информацию по профилактике безнадзорности, правонарушений, чрезвычайных происшествий среди несовершеннолетних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размещение информации на официальных сайтах субъектов системы профилактики, оформление информационных стендов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оциальных сетях «ВКонтакте», «Инстаграм», других открытых официальных источник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осведомленности родителей (законных представителей)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несовершеннолетни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о вопросам профилактики безнадзорности, правонарушений, чрезвычайных происшествий среди несовершеннолетних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не менее 1 000 экземпляров информационного материала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детско-родительских конференций по предупреждению безнадзорности, правонарушений, проблемам наркомании и алкоголизм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семье, а также по защите прав и законных интересов несовершеннолетн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 мероприятия ежегодно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е сопровождение деятельности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рамках межведомственного взаимодейств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проинформированных граждан, не менее 1 000 раздаточного материала ежегод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работы консультативных пункт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образовательных организациях автономного округа, оказывающих бесплатную психолого-педагогическую помощь родителям (законным представителям) по вопросам обучения, воспитани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и развития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, муниципальная комиссия, ООи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Формирование ответственного родительства, оказание бесплатной психолого-педагогической помощи не менее чем 50% родителей (законным представителям) обучающихся в образовательных учреждения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у несовершеннолетних и их родителей основ безопасного поведения во всех сферах жизнедеятельн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zh-CN"/>
              </w:rPr>
              <w:t>Профилактика чрезвычайных происшествий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родительской компетенции в вопросах воспитания дет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Повышение родительской ответственности по вопросам профилактики детского травматизма и гибели несовершеннолетних от чрезвычайных происшествий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rPr/>
            </w:pPr>
            <w:r>
              <w:rPr/>
              <w:t xml:space="preserve">по информационной безопасности для детей </w:t>
            </w:r>
          </w:p>
          <w:p>
            <w:pPr>
              <w:pStyle w:val="Normal"/>
              <w:rPr/>
            </w:pPr>
            <w:r>
              <w:rPr/>
              <w:t>и родителей (законных представителей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колледж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</w:rPr>
              <w:t>Повышение эффективности работы по вопросам обеспечения безопасности детей в киберпространстве</w:t>
            </w:r>
          </w:p>
        </w:tc>
      </w:tr>
      <w:tr>
        <w:trPr>
          <w:trHeight w:val="68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. Организационно-методическое обеспечение совершенствования систем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актики безнадзорности и правонарушений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научно-практических конференций, круглых столов, обучающих семинаров по проблемам профилактики безнадзорности и правонарушений несовершеннолетни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О, ОМП УК, КФКиС, ООиП, 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омпетенции специалистов органов системы профилактик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1 мероприятия в го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 xml:space="preserve">Изучение, обобщение и распространение положительного опыта работы органов и учреждений систем профилактики безнадзорности и правонарушений несовершеннолетних по решению проблем детства и семей, оказавшихся в сложной жизненной ситуации, пропаганде здорового образа жизни, профилакти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hd w:fill="FFFFFF" w:val="clear"/>
              </w:rPr>
              <w:t>вредных привыче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омпетенции специалистов органов системы профилактики, созд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постоянная актуализация реестра лучших практик по работе с несовершеннолетними, подготовка методических рекомендаций по проблемным вопросам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методической, консультативной помощи субъектам профилакти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вопросам профилактики безнадзорности, правонарушений и защиты прав несовершеннолетних, предупреждение социального сиротст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Муниципальная комиссия, УО, ОМП УК, КФКиС, ООиП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финансир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деятельности субъектов  профилактики по вопросам профилактики безнадзорности, тиражирование не менее чем одного инновационного опыта работы с несовершеннолетними по вопросам профилактики безнадзорности, правонарушений и защиты прав несовершеннолетних</w:t>
            </w:r>
          </w:p>
        </w:tc>
      </w:tr>
      <w:tr>
        <w:trPr>
          <w:trHeight w:val="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обучающих мероприятий, курсов повышения квалификации специалистов, занятых работой с семьям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детьми, в том числе специалистов негосударственных организаций, оказывающих психолого-педагогическую помощь родителям, гражданам, желающим принять на воспитание в свою семью ребенка, оставшегося без попечения родителей, по вопросам профилактики неблагополучия в семь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возвратов детей из замещающих семе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и несовершеннолетним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 вопросам полового созревания подро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5 год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комиссия, УО, ООиП, УСЗН, КРБ, ЦОВ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ее финансиров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валификации специалис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менее 2 специалистов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негосударственных организаций по профилактике семейного неблагополуч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eastAsia="Times New Roman"/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2"/>
      <w:w w:val="100"/>
      <w:sz w:val="21"/>
      <w:szCs w:val="21"/>
      <w:shd w:fill="FFFFFF" w:val="clear"/>
      <w:lang w:val="ru-RU" w:bidi="ru-RU"/>
    </w:rPr>
  </w:style>
  <w:style w:type="character" w:styleId="Style36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ычный (веб)"/>
    <w:basedOn w:val="Normal"/>
    <w:qFormat/>
    <w:pPr>
      <w:spacing w:before="120" w:after="24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1:00Z</dcterms:created>
  <dc:creator>Лешукова Галина</dc:creator>
  <dc:description/>
  <cp:keywords/>
  <dc:language>en-US</dc:language>
  <cp:lastModifiedBy>Щекина Ксения Анатольевна</cp:lastModifiedBy>
  <cp:lastPrinted>2022-10-31T15:14:00Z</cp:lastPrinted>
  <dcterms:modified xsi:type="dcterms:W3CDTF">2022-10-31T10:15:00Z</dcterms:modified>
  <cp:revision>8</cp:revision>
  <dc:subject/>
  <dc:title> </dc:title>
</cp:coreProperties>
</file>