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муниципальной программе Кондинского района «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ндинского района                   «Создание условий для эффективного управления муниципальными финансами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1.10.2022 № 23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Конд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эффективного управления муниципальными финансами»</w:t>
      </w:r>
    </w:p>
    <w:p>
      <w:pPr>
        <w:pStyle w:val="Normal"/>
        <w:tabs>
          <w:tab w:val="clear" w:pos="709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54"/>
        <w:gridCol w:w="1809"/>
        <w:gridCol w:w="1701"/>
        <w:gridCol w:w="436"/>
        <w:gridCol w:w="1078"/>
        <w:gridCol w:w="471"/>
        <w:gridCol w:w="369"/>
        <w:gridCol w:w="896"/>
        <w:gridCol w:w="436"/>
        <w:gridCol w:w="459"/>
        <w:gridCol w:w="1168"/>
        <w:gridCol w:w="638"/>
        <w:gridCol w:w="1918"/>
      </w:tblGrid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66" w:right="-61" w:hanging="0"/>
              <w:jc w:val="both"/>
              <w:rPr/>
            </w:pPr>
            <w:r>
              <w:rPr>
                <w:rFonts w:eastAsia="Calibri"/>
              </w:rPr>
              <w:t>1. Содействие устойчивому исполнению бюджетов муниципальных образований Кондинского района                          и повышению эффективности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1" w:hanging="0"/>
              <w:jc w:val="both"/>
              <w:rPr/>
            </w:pPr>
            <w:r>
              <w:rPr>
                <w:rFonts w:eastAsia="Calibri"/>
              </w:rPr>
              <w:t>1. Выравнивание бюджетной обеспеченности городских и сельских поселений Кондинского района                              и обеспечение его прозрачности.</w:t>
            </w:r>
          </w:p>
          <w:p>
            <w:pPr>
              <w:pStyle w:val="Normal"/>
              <w:autoSpaceDE w:val="false"/>
              <w:ind w:left="-66" w:right="-61" w:hanging="0"/>
              <w:jc w:val="both"/>
              <w:rPr/>
            </w:pPr>
            <w:r>
              <w:rPr>
                <w:rFonts w:eastAsia="Calibri"/>
              </w:rPr>
              <w:t>2. Поддержание устойчивости исполнения бюджетов муниципальных образований и содействие повышению эффективности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11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эффициент комплексной оценки эффективности деятельности органов местного самоуправления городских </w:t>
            </w:r>
          </w:p>
          <w:p>
            <w:pPr>
              <w:pStyle w:val="Normal"/>
              <w:ind w:left="-66" w:right="-61" w:hanging="0"/>
              <w:rPr/>
            </w:pPr>
            <w:r>
              <w:rPr>
                <w:rFonts w:eastAsia="Calibri"/>
              </w:rPr>
              <w:t>и сельских поселений Кондинского района, едини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Думы Кондинского района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5 сентября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  <w:lang w:eastAsia="en-US"/>
              </w:rPr>
              <w:t>2017 года № 297 «</w:t>
            </w:r>
            <w:r>
              <w:rPr>
                <w:rFonts w:eastAsia="Calibri"/>
              </w:rPr>
              <w:t>О стратегии социально-экономического развития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Кондинского района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2030 года»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4 октября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 xml:space="preserve">2017 года № 641-р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</w:rPr>
              <w:t>Об оценке эффективности деятельности органов местного самоуправления городских и сельских поселений Кондинского район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,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Комитет экономического развити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 277 477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323 8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83 183,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92 551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1 447 097,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189 41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183 766,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193 13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830 380,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134 46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center"/>
              <w:rPr/>
            </w:pPr>
            <w:r>
              <w:rPr>
                <w:rFonts w:eastAsia="Calibri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и сельским поселения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проектов Кондинского района, реализуемых </w:t>
            </w:r>
          </w:p>
          <w:p>
            <w:pPr>
              <w:pStyle w:val="Normal"/>
              <w:ind w:left="-66" w:right="-61" w:hanging="0"/>
              <w:rPr/>
            </w:pPr>
            <w:r>
              <w:rPr>
                <w:rFonts w:eastAsia="Calibri"/>
              </w:rPr>
              <w:t>в Кондинском район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Кондинского района </w:t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1" w:hanging="0"/>
              <w:jc w:val="center"/>
              <w:rPr/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30"/>
        <w:gridCol w:w="2859"/>
        <w:gridCol w:w="2022"/>
        <w:gridCol w:w="1400"/>
        <w:gridCol w:w="1287"/>
        <w:gridCol w:w="1176"/>
        <w:gridCol w:w="1190"/>
        <w:gridCol w:w="1372"/>
      </w:tblGrid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Структурный элемент (основное мероприятие) муниципальной программы &lt;*&gt;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ый исполнитель/ соисполнитель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сточники финансирования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сновное мероприятие «</w:t>
            </w:r>
            <w:r>
              <w:rPr>
                <w:rFonts w:eastAsia="Calibri"/>
              </w:rPr>
              <w:t xml:space="preserve">Расч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 распределение дотац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 выравнивание бюджетной обеспеченности поселений</w:t>
            </w:r>
            <w:r>
              <w:rPr>
                <w:rFonts w:eastAsia="Calibri"/>
                <w:color w:val="000000"/>
              </w:rPr>
              <w:t xml:space="preserve">» (показатель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з таблицы 3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 налоговой политике администрации Кон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 242 43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88 83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83 1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92 55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447 09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89 4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83 7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93 1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795 33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сновное мероприятие «</w:t>
            </w:r>
            <w:r>
              <w:rPr>
                <w:rFonts w:eastAsia="Calibri"/>
              </w:rPr>
              <w:t>Создание условий для эффективного управления муниципальными финансами</w:t>
            </w:r>
            <w:r>
              <w:rPr>
                <w:rFonts w:eastAsia="Calibri"/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1, показатель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з таблицы 3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 налоговой политике администрации Кон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5 04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35 0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5 04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5 0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сего по муниципальной программе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 277 4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23 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83 1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92 55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447 09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9 4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3 7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93 1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30 38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34 4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 сельским поселениям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оектная част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оцессная част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 277 4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23 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83 1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92 55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447 09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9 4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3 7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93 1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30 38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34 4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очие расход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 277 4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23 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83 1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92 55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447 09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9 4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3 7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93 1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30 38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34 4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тветственный исполнитель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 налоговой политике администрации Кондин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 277 47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323 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83 1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92 55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377 865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 447 09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9 4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83 7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93 1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880 781,5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30 38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34 46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9 41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ные источники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53"/>
        <w:gridCol w:w="3905"/>
        <w:gridCol w:w="5725"/>
      </w:tblGrid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ого элемента (основного мероприятия)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основного мероприяти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«Расчет и распределение дотаций на выравнивание бюджетной обеспеченности поселений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«Создание условий для эффективного управления муниципальными финансами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jc w:val="both"/>
              <w:rPr/>
            </w:pPr>
            <w:r>
              <w:rPr>
                <w:rFonts w:eastAsia="Calibri"/>
              </w:rPr>
              <w:t>Предоставление иных межбюджетных трансфертов на поддержку мер по обеспечению сбалансирован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Думы Кондинского района от 22 ноября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Кондинского района от 11 января 2021 года № 4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структурного эле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основного мероприятия)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55"/>
        <w:gridCol w:w="2785"/>
        <w:gridCol w:w="1904"/>
        <w:gridCol w:w="1848"/>
        <w:gridCol w:w="1819"/>
        <w:gridCol w:w="2576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 начало реализации муниципальной программы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jc w:val="both"/>
              <w:rPr/>
            </w:pPr>
            <w:r>
              <w:rPr>
                <w:rFonts w:eastAsia="Calibri"/>
              </w:rPr>
              <w:t>Отклонение в уровнях бюджетной обеспеченности между 3 наиболее и 3 наименее обеспеченными поселениями после предоставления дотации на выравнивание бюджетной обеспеченности, ра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редняя итоговая оценка качества организации и осуществления бюджетного процесса в городских и сельских поселениях Кондинского района, бал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,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2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1-01T10:20:00Z</dcterms:modified>
  <cp:revision>5</cp:revision>
  <dc:subject/>
  <dc:title> </dc:title>
</cp:coreProperties>
</file>