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15 года № 662 «Об утверждении реестра муниципальных услуг муниципального образования Кондинский район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               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                        на заседании Комиссии по проведению административной реформы                            и повышению качества государственных и муниципальных услуг                                       в Ханты-Мансийском автономном округе – Югре от 27 сентября 2022 года                 № 45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09 июня 2015 года № 662 «Об утверждении реестра муниципальных услуг муниципального образования Кондинский район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1.11.2022 № 2379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Style5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 муниципального образования Кондинский райо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54"/>
        <w:gridCol w:w="1709"/>
        <w:gridCol w:w="2012"/>
        <w:gridCol w:w="2988"/>
        <w:gridCol w:w="2121"/>
        <w:gridCol w:w="1665"/>
        <w:gridCol w:w="1958"/>
      </w:tblGrid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у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обходимой и обязательной услуги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жведомственном взаимодействии (наименование документа, ведомство, предоставляющее докумен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выписки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еестра муниципального имущества;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б отсутствии сведений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муниципального имуществ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,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,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 июля 1991 года № 1541-1 «О приватизации жилищного фонда в Российской Федерации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органов опеки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, об использовании (неиспользовании) права бесплатной приватизации по месту возможного такого права (в случае если до 01 январ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либо отсутствии регистрации по месту жительства заявителя (ФМС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указ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 заявлени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Федеральный закон                     от 06 октября 2003 года № 131-ФЗ                   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регистрации заявителя по месту жительства или месту пребывани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МВД России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и о наличии или отсутствии недвижимого имущества в соответствующем населенном пункте на всех членов семьи заявителя, родившихс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 июля 1999 года (Центр имущественных отношени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портсмены-инвалиды, включенные в список сборных команд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Ханты-Мансийского автономного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округа – Югры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 Российской Федерации по адаптивным видам спорт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регистрации заявителя по месту жительства или месту пребывани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МВД России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 июля 1999 года (Центр имущественных отношени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 из Единого государственного реестра записей актов гражданского состояния о рождении, о заключении брака; Сведения из Единого государственного реестра юридических лиц, в случае подачи заявления представителем (юридическим лицом); Сведения из Единого государственного реестра индивидуальных предпринимателей, в случае подачи заявления представителем (индивидуальным предпринимателем) (ФН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, подтверждающие действительность паспорта Российской Федерации и место жительства (МВД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верка соответствия фамильно-именной группы, даты рождения, СНИЛС (ПФР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на имеющиеся объекты недвижимости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писка из ЕГРИП (ФНС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 о трудовой деятельности (ПФР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ведения о наличии (отсутствии) в собственности у гражданина объектов недвижимого имущества (ФСГРКК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от 6 лет до 17 лет (включительно)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 статьи 15 Федерального закона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ункт 11 статьи 6 Устава Кондинского района;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                округа – Югры от 30 декабря 2009 года       № 250-оз «Об организации и обеспечении отдыха и оздоровления детей, проживающих в Ханты-Мансийском автономном округе – Югр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медицинской справки формы 079/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, постановка на учет детей 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ие сад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рождения, ЗАГС (СМЭВ 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ение детей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ие сад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рождения, ЗАГС (СМЭВ 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детей в образовательные учреждения, реализующие основную образовательную программу дошкольного образования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ие сады)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, принята на всенародном голосовании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1998 года № 124-ФЗ «Об основных гарантиях прав ребенка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2006 года № 152-ФЗ «О персональных данны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, принята на всенародном голосовании                   12 декабря 1993 года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1998 года № 124-ФЗ «Об основных гарантиях прав ребенка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                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   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апись на обучение </w:t>
            </w:r>
          </w:p>
          <w:p>
            <w:pPr>
              <w:pStyle w:val="Style53"/>
              <w:ind w:left="-66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дополнительной общеобразовательной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Конвенция о правах ребенка, одобренная Генеральной Ассамблеей ООН                          20 ноября 1989 года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      2012 года № 273-ФЗ «Об образовании в Российской Федерации»;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4 декабря                      2007 года № 329-ФЗ «О физической культуре и спорте в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</w:t>
            </w:r>
            <w:r>
              <w:rPr>
                <w:sz w:val="16"/>
                <w:szCs w:val="16"/>
                <w:lang w:bidi="ru-RU"/>
              </w:rPr>
              <w:t>ертификата дополните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Сертификат дополнительного образования, выданный ранее кандидату на обучение по дополнительным общеразвивающим программам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(за исключением получения услуги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bidi="ru-RU"/>
              </w:rPr>
              <w:t xml:space="preserve"> </w:t>
            </w:r>
            <w:r>
              <w:rPr>
                <w:sz w:val="16"/>
                <w:szCs w:val="16"/>
                <w:lang w:bidi="ru-RU"/>
              </w:rPr>
              <w:t>в детских школах искусст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апись на обучение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дополнительной общеобразовательной программе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                                 от 06 октября 2003 года № 131-ФЗ                   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от 24 июля 1998 года № 124-ФЗ «Об основных гарантиях прав ребенка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СанПиН 2.4.1.2660-10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Ханты-Мансийского автономного округа – Югры от 07 июля 2004 года                № 45-оз «О поддержке семьи, материнства, отцовства и детства                         в Ханты-Мансийском автономном          округе – Югре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2012 года № 273-ФЗ «Об образовании в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        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, постановка на учет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разовательные учреждения,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е основную 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2004 года № 191-ФЗ «О введении в действие Градостроительного кодекса Российской Федерации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09 июня                 2006 года № 363 «Об информационном обеспечении градостроительной деятельности»;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08 декабря               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подтверждающие факт оплаты и начислений </w:t>
            </w:r>
          </w:p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(ГИС ГМП) - Управление Федерального казначейства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строительство объекта индивидуального жилищного стро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я срока действия разрешения на строительство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ожительное заключение экспертизы проектной документации объекта капитального строительства (в случае, если такая проектная документация подлежит экспертизе в соответствии со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статьей 49</w:t>
              </w:r>
            </w:hyperlink>
            <w:r>
              <w:rPr>
                <w:sz w:val="16"/>
                <w:szCs w:val="16"/>
              </w:rPr>
              <w:t xml:space="preserve"> Градостроительного кодекса Российской Федерации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3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3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Зем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риказ Министерства строительства и жилищно-коммунального хозяйства Российской Федерации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от 04 июня               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13 марта 2006 года № 38-ФЗ «О рекламе»; 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4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4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3"/>
              <w:ind w:left="-66"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Устав</w:t>
              </w:r>
            </w:hyperlink>
            <w:r>
              <w:rPr>
                <w:sz w:val="16"/>
                <w:szCs w:val="16"/>
              </w:rPr>
              <w:t xml:space="preserve">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53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й план, подготовленный в соответствии с требованиями статьи 41 Федерального закона </w:t>
            </w:r>
          </w:p>
          <w:p>
            <w:pPr>
              <w:pStyle w:val="Style53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 июля 2007 года </w:t>
            </w:r>
          </w:p>
          <w:p>
            <w:pPr>
              <w:pStyle w:val="Style53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1-ФЗ </w:t>
            </w:r>
          </w:p>
          <w:p>
            <w:pPr>
              <w:pStyle w:val="Style53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государственном кадастре недвижим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ргана государственного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го надзора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ехнадзора Югры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4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ункт 15 части 1 статьи 15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ункт 15 части 1 статьи 15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выдача технического п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. 14 Федерального закона                     от 06 октября 2003 года № 131-ФЗ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Результаты и материалы обследования объекта капитального строительства;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организации работ по сносу объекта капитального строительства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татья 45 Градостроительного кодекса Российской Федер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кументации по планировке территории: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ланировки;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ежевания;</w:t>
            </w:r>
          </w:p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материалы по обоснованию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bookmarkStart w:id="0" w:name="RANGE!A143"/>
            <w:r>
              <w:rPr>
                <w:bCs/>
                <w:sz w:val="16"/>
                <w:szCs w:val="16"/>
              </w:rPr>
              <w:t>Архивный отдел администрации Кондинского района</w:t>
            </w:r>
            <w:bookmarkEnd w:id="0"/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7 июня 2005 года                    № 42-оз «Об архивном деле                                   в Ханты-Мансийском автономном                          округе – Югре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распоряжение администрации Кондинского района от 10 марта                         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3 ноября          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4 июня 1998 года № 89-ФЗ «Об отходах производства и потребления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190-ФЗ «О теплоснабжен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7 декабря                      2011 года № 416-ФЗ «О водоснабжении и водоотведен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3 мая                  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r>
              <w:rPr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 возмещение части затрат на аренду нежилых помещени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) возмещение части затрат по обязательной и добровольной сертификации (декларированию) продукции </w:t>
            </w:r>
          </w:p>
          <w:p>
            <w:pPr>
              <w:pStyle w:val="Normal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 том числе продовольственного сырья) местных товаропроизводителей;</w:t>
            </w:r>
          </w:p>
          <w:p>
            <w:pPr>
              <w:pStyle w:val="Normal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) возмещение части затрат по приобретению оборудования (основных средств) </w:t>
            </w:r>
          </w:p>
          <w:p>
            <w:pPr>
              <w:pStyle w:val="Normal"/>
              <w:ind w:lef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лицензионных программных продуктов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) финансовая поддержка начинающих предпринимателей,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) возмещение части затрат по доставке кормов в районы  Крайнего Севера и   приравненных к ним местностей с ограниченными сроками завоза грузов (продукции) Ханты-Мансийского автономного округа 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) возмещение затрат на аренду (субаренду) нежилых помещений, находящихся в коммерческой собственности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) возмещение части затрат на оплату коммунальных услуг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) возмещение части затрат на жилищно-коммунальные услуг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либо выписка из ЕГРИП (ФНС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наличии (отсутствии) задолженности по уплате налогов, сборов, пеней и штрафов (ФНС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среднесписочной численности работников (ФНС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алого и среднего предприниматель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19, 20 Федерального закона           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специального разреш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движение по автомобильным дорогам местного значения в границах Кондинского района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, физические лица, индивидуальные предпринимател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8 ноября                    2007 года </w:t>
            </w: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№ 257-Ф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Приказ Минтранса Росс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 ЕГРИП (ФНС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Управление Федерального казначейств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возмещение заявителем вреда, причиняемого транспортным(и) средством(амии), осуществляющим(и) перевозки тяжеловесных грузов (Управление Федерального казначейств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  <w:r>
              <w:rPr>
                <w:rFonts w:eastAsia="Calibri"/>
                <w:bCs/>
                <w:sz w:val="16"/>
                <w:szCs w:val="16"/>
              </w:rPr>
      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нкт 9 раздела </w:t>
            </w:r>
            <w:r>
              <w:rPr>
                <w:rFonts w:eastAsia="Calibri"/>
                <w:sz w:val="16"/>
                <w:szCs w:val="16"/>
                <w:lang w:val="en-US"/>
              </w:rPr>
              <w:t>II</w:t>
            </w:r>
            <w:r>
              <w:rPr>
                <w:rFonts w:eastAsia="Calibri"/>
                <w:sz w:val="16"/>
                <w:szCs w:val="16"/>
              </w:rPr>
              <w:t xml:space="preserve"> постановления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 Федерального закона                          от 22 октября 2004 года № 125-ФЗ «Об архивном деле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а о переводе земель или земельных участков в составе таких земель из одной категории в друг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8 Земельн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2 Федерального закона                          от 21 декабря 2004 года № 172-ФЗ                   «О переводе земель или земельных участков из одной категории в другую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(ЕГРН) об испрашиваемом земельном участке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rFonts w:eastAsia="Calibri"/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ФНС) индивидуальные предприниматели, выписка из ЕГРЮЛ (ФНС);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(органы местного самоуправления района и (или) городских поселений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говор о комплексном освоении территории (Правительство Российской Федерации, Депимущества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О регулировании отдельных земельных отношений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е – Югре»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 правах отдельного лица на имевшиеся (имеющиеся)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в отношении граждан, относящихся к категориям, указанным в </w:t>
            </w: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ах 2</w:t>
              </w:r>
            </w:hyperlink>
            <w:r>
              <w:rPr>
                <w:rFonts w:eastAsia="Calibri"/>
                <w:sz w:val="16"/>
                <w:szCs w:val="16"/>
              </w:rPr>
              <w:t>-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4 пункта 2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е – Югре»)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в отношении граждан, на которых распространяется положение подпункта 3 пункта 2 статьи 7.4 Закона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е – Югре»);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б отнесении гражданина к категории, указанной в </w:t>
            </w:r>
            <w:hyperlink r:id="rId50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е 1             пункта 1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е – Югре»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5 октября                    2001 года № 137-ФЗ «О введении в действие Земельного кодекса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13 июля 2015 года № 218-ФЗ «О государственной регистрации недвижимост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 27 ноября           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           № 26-оз «О регулировании отдельных земельных отношений                                             в Ханты-Мансийском автономном      округе – Югре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18 апреля 2007 года № 36-оз «О рассмотрении обращений граждан в органах государственной власти Ханты-Мансийского автономного округа – Югры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– Югры от 11 июня 2010 года №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                     Ханты-Мансийского автономного            округа – Югры от 19 июня 2015 года              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 объекте недвижимости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;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я лицензии, удостоверяющей право проведения работ по геологическому изучению недр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 случае, если заявление подается в целях осуществления геологического изучения недр);</w:t>
            </w:r>
            <w:r>
              <w:rPr>
                <w:rFonts w:eastAsia="Calibri"/>
                <w:i/>
                <w:sz w:val="16"/>
                <w:szCs w:val="16"/>
              </w:rPr>
              <w:t xml:space="preserve"> (</w:t>
            </w:r>
            <w:r>
              <w:rPr>
                <w:rFonts w:eastAsia="Calibri"/>
                <w:sz w:val="16"/>
                <w:szCs w:val="16"/>
              </w:rPr>
              <w:t xml:space="preserve">Роснедра/Депнедра и природных ресурсов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татьи 23, 39.23-39.26 Земельного кодекса Российской Федерации; </w:t>
            </w:r>
          </w:p>
          <w:p>
            <w:pPr>
              <w:pStyle w:val="Heading1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274-276 Гражданского кодекса Российской Федер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тношении которого устанавливается сервитут)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подписанных Уполномоченным органом экземпляров проекта согла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bCs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3 ноября                 1995 года № 174-ФЗ «Об экологической экспертизу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оссийской Федерации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Кондинского района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решение Думы Кондинского района          от 26 марта 2009 года № 759 «Об утверждении Положения об управлении жилищно-коммунального хозяйства администрации Кондинского района в новой редак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(ФН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едеральный закон от 27 июля 2010 года </w:t>
            </w:r>
            <w:hyperlink r:id="rId51">
              <w:r>
                <w:rPr>
                  <w:rStyle w:val="InternetLink"/>
                  <w:iCs/>
                  <w:sz w:val="16"/>
                  <w:szCs w:val="16"/>
                </w:rPr>
                <w:t>№ 210-ФЗ</w:t>
              </w:r>
            </w:hyperlink>
            <w:r>
              <w:rPr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                 № 26-оз «О регулировании отдельных земельных отношений                                             в Ханты-Мансийском автономном                  округе – Югре»; </w:t>
            </w:r>
          </w:p>
          <w:p>
            <w:pPr>
              <w:pStyle w:val="Style53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– Югры от 06 июля 2005 года                 № 57-оз «О регулировании отдельных жилищных отношений                                         в Ханты-Мансийском автономном             округе – Югр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);</w:t>
            </w:r>
          </w:p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53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одписанного уполномоченным должностным лицом проекта договора купли-продажи земельного участка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рех экземплярах),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го предоставления в собственность за плату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iCs/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Статья 39.3, 39.6, 39.9, 39.10, Земельного кодекса Российской Федерации</w:t>
              </w:r>
            </w:hyperlink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 здании и (или) сооружении, расположенном (ых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испрашиваемом земельном участке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ЮЛ или из ЕГРИП (ФНС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документов территориального планирования или выписка из документации по планировке территории, подтверждающая отнесение объек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ости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одписанного Уполномоченным органом проекта договора аренды земельного участка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рех экземплярах),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го предоставления в аренду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одписанного уполномоченным должностным лицом решения о предоставлении земельного участка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стоянное (бессрочное) пользование, в случае его предоставления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тоянное (бессрочное) пользован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одписанного Уполномоченным органом проекта договора безвозмездного пользования земельного участка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рех экземплярах), </w:t>
            </w:r>
          </w:p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го предоставления в безвозмездное пользова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/>
            </w:pPr>
            <w:hyperlink r:id="rId53">
              <w:r>
                <w:rPr>
                  <w:rStyle w:val="InternetLink"/>
                  <w:sz w:val="16"/>
                  <w:szCs w:val="16"/>
                </w:rPr>
                <w:t>Статья 39.5 Земельного кодекса Российской Федерации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                      № 26-оз «О регулировании отдельных земельных отношений                                               в Ханты-Мансийском автономном       округе – Югре»; </w:t>
            </w:r>
          </w:p>
          <w:p>
            <w:pPr>
              <w:pStyle w:val="Style53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нты-Мансийского автономного округа – Югры от 06 июля 2005 года                    № 57-оз «О регулировании отдельных жилищных отношений                                          в Ханты-Мансийском автономном             округе – Югр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говор о развитии застроенной территории;    у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писка из ЕГРН об объекте недвижимости (об испрашиваемом земельном участке) Росреестр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 объекте недвижимост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 здании и (или) сооружении, расположенном (ых) на испрашиваемом земельном участке) Росреес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-правовое управление</w:t>
            </w:r>
            <w:r>
              <w:rPr>
                <w:bCs/>
                <w:sz w:val="16"/>
                <w:szCs w:val="16"/>
              </w:rPr>
              <w:t xml:space="preserve">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ыдача разрешения </w:t>
            </w:r>
          </w:p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 вступление в брак несовершеннолетнему л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мейный кодекс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и налоговой политике </w:t>
            </w:r>
            <w:r>
              <w:rPr>
                <w:bCs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физической культуры и спорта </w:t>
            </w:r>
            <w:r>
              <w:rPr>
                <w:rFonts w:eastAsia="Calibri"/>
                <w:bCs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своение квалификационных категорий спортивных суд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4 декабря                    2007 года № 329-ФЗ «О физической культуре и спорте в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юридических лиц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 действительности паспорта гражданина Российской Федерации;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онном учете по месту жительства и месту пребывания (МВ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своение спортивных разря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спортивного разряд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4 декабря                    2007 года № 329-ФЗ «О физической культуре и спорте в Российской Федераци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юридических лиц, сведения о рождении ребенка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 действительности паспорта гражданина Российской Федерации;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онном учете по месту жительства и месту пребывания (МВД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верждение спортивного разряда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ение спортивного разряд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спортивного разряд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1.11.2022 № 2379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естр муниципальных услуг городского поселения Междуречен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95"/>
        <w:gridCol w:w="26"/>
        <w:gridCol w:w="1709"/>
        <w:gridCol w:w="1667"/>
        <w:gridCol w:w="2706"/>
        <w:gridCol w:w="2326"/>
        <w:gridCol w:w="2580"/>
        <w:gridCol w:w="12"/>
        <w:gridCol w:w="1662"/>
      </w:tblGrid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д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учатели усл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необходим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обязате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предоставления муниципальной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формация о межведомственном взаимодействии (наименование документа, ведомство, предоставляющее докумен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слуг, предоставляемых муниципальными учреждениям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Российской Федерации от 04 июля 1991 года              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нкт 3 части 1 статьи 14 Федерального закона 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(ЕГРП) о правах отдельного лица на имевшиеся (имеющиеся) у него объекты недвижимости (на заявителя (ей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членов семьи) (Росреестр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2010 года № 210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      </w:r>
            <w:hyperlink r:id="rId5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перечню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, утвержденному постановлением Правительства Российской Федерации от 16 июн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6 года № 37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сение изменений в сведения о гражданах, нуждающихся в предоставлении жилого помещ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Закон Ханты-Мансийского автономного округа – Югры                         от 06 июля 2005 года № 57-оз                     «О регулировании отдельных жилищных отношений                                 в Ханты-Мансийском автономном округе – Югре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равки о мерах социальной поддержки за календарный год (12 месяцев) предшествующий году постановки в очередь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 размере пенсии за период (ПФР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й о размере социальных выплат за период (включая пенсию) (ПФ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ятие с учета граждан, нуждающихся в предоставлении жилого помещ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акон Ханты-Мансийского автономного округа – Югры                              от 06 июля 2005 года № 57-оз                       «О регулировании отдельных жилищных отношений                                       в Ханты- 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ункт 3 части 1 статьи 14 Федерального закона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            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2010 года № 210- 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                          Ханты-Мансийского автономного                         округа – Югры от 11 июля 2014 года                № 257-п «Об установлении перечня случаев, при которых не требуется получение разрешения на строительство на территории           Ханты-Мансийского автономного                         округа – Югры»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садового дома жилым домом и жилого дома садовым домом, расположенного в границах городского поселения Междуреченск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Единого государственного реестра недвижимости о правах на садовый дом или жилой дом (Росреестр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Style53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 45.1. Федерального закона             от 06 октября 2003 года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-прое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</w:t>
            </w:r>
            <w:r>
              <w:rPr>
                <w:rFonts w:eastAsia="Calibri"/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ноября 2010 года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ункт 10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 от 27 июля      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Устав Кондинского район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ЕГРЮЛ (ФНС)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яжеловесного и (или) крупногабаритного транспортного сред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            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пия платежного документа (квитанция или платежное поручение), подтверждающего оплату государственной пошлины за выдачу специального разрешения (Управление Федерального казначейства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пия платежного документа (квитанция или платежное поручение), подтверждающего оплату за возмещение вреда, причиняемого тяжеловесным транспортным средством автомобильным дорогам (Управление Федерального казначейств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пия платежного документа (квитанция или платежное поручение), подтверждающего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ункт 21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            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(в случае присвоения земельному участку адреса) </w:t>
            </w:r>
            <w:r>
              <w:rPr>
                <w:rFonts w:eastAsia="Calibri"/>
                <w:sz w:val="16"/>
                <w:szCs w:val="16"/>
              </w:rPr>
              <w:t>(Росреестр)</w:t>
            </w:r>
            <w:r>
              <w:rPr>
                <w:rFonts w:eastAsia="Calibri"/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от 13 июля 2015 года № 218-Ф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«О государственном кадастре недвижимости» </w:t>
            </w:r>
            <w:r>
              <w:rPr>
                <w:rFonts w:eastAsia="Calibri"/>
                <w:sz w:val="16"/>
                <w:szCs w:val="16"/>
              </w:rPr>
              <w:t>(Росреестр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разрешений на право вырубки зеленых насажд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зические, юридические лица, в том числе индивидуальные предприним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2 июля                  2008 года № 123-ФЗ «Технический регламент о требованиях пожарной безопасности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становление Правительства Российской Федерации                                  от 24 февраля 2009 года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Совета депутатов городского поселения Междуреченский от 06 июня                      2017 года № 305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                               от 11 октября 1993 года № 22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Отсу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для индивидуальных предпринимателей (ФНС), выписка из ЕГРЮЛ (для юридических лиц) (ФНС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(ЕГРП) об объекте недвижимости (Росреестр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ведомительная регистрация трудового договора, заключаемого между работником и работодателем - физическим лицом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2010 года № 210-ФЗ «Об организации предоставления государственных и муниципальных услуг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бычный (веб)"/>
    <w:basedOn w:val="Normal"/>
    <w:qFormat/>
    <w:pPr>
      <w:spacing w:before="120" w:after="24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0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2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4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7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8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1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2">
    <w:name w:val="Таблица Данные"/>
    <w:basedOn w:val="Style71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3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4">
    <w:name w:val="ОбычныйБезОступа"/>
    <w:basedOn w:val="Style73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5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6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77">
    <w:name w:val="Тема примечания"/>
    <w:basedOn w:val="Style58"/>
    <w:next w:val="Style58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9146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94874.0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0003000.432" TargetMode="External"/><Relationship Id="rId23" Type="http://schemas.openxmlformats.org/officeDocument/2006/relationships/hyperlink" Target="garantf1://10003000.432" TargetMode="External"/><Relationship Id="rId24" Type="http://schemas.openxmlformats.org/officeDocument/2006/relationships/hyperlink" Target="garantf1://86367.0" TargetMode="External"/><Relationship Id="rId25" Type="http://schemas.openxmlformats.org/officeDocument/2006/relationships/hyperlink" Target="garantf1://79146.0" TargetMode="External"/><Relationship Id="rId26" Type="http://schemas.openxmlformats.org/officeDocument/2006/relationships/hyperlink" Target="garantf1://12078427.0" TargetMode="External"/><Relationship Id="rId27" Type="http://schemas.openxmlformats.org/officeDocument/2006/relationships/hyperlink" Target="garantf1://18816209.0" TargetMode="External"/><Relationship Id="rId28" Type="http://schemas.openxmlformats.org/officeDocument/2006/relationships/hyperlink" Target="garantf1://70191362.0" TargetMode="External"/><Relationship Id="rId29" Type="http://schemas.openxmlformats.org/officeDocument/2006/relationships/hyperlink" Target="garantf1://12071809.0" TargetMode="External"/><Relationship Id="rId30" Type="http://schemas.openxmlformats.org/officeDocument/2006/relationships/hyperlink" Target="garantf1://12038258.0" TargetMode="External"/><Relationship Id="rId31" Type="http://schemas.openxmlformats.org/officeDocument/2006/relationships/hyperlink" Target="garantf1://12038257.0" TargetMode="External"/><Relationship Id="rId32" Type="http://schemas.openxmlformats.org/officeDocument/2006/relationships/hyperlink" Target="garantf1://12038258.0" TargetMode="External"/><Relationship Id="rId33" Type="http://schemas.openxmlformats.org/officeDocument/2006/relationships/hyperlink" Target="garantf1://12047740.0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12048034.0" TargetMode="External"/><Relationship Id="rId36" Type="http://schemas.openxmlformats.org/officeDocument/2006/relationships/hyperlink" Target="consultantplus://offline/ref=0273EEA190BF89438A9BFE6FC0AE1E5F6103FDEE57058B4A4BAB87DD51C7F3DE3CD1A96B46m3V6F" TargetMode="External"/><Relationship Id="rId37" Type="http://schemas.openxmlformats.org/officeDocument/2006/relationships/hyperlink" Target="garantf1://86367.0" TargetMode="External"/><Relationship Id="rId38" Type="http://schemas.openxmlformats.org/officeDocument/2006/relationships/hyperlink" Target="garantf1://12038258.0" TargetMode="External"/><Relationship Id="rId39" Type="http://schemas.openxmlformats.org/officeDocument/2006/relationships/hyperlink" Target="garantf1://12024624.0" TargetMode="External"/><Relationship Id="rId40" Type="http://schemas.openxmlformats.org/officeDocument/2006/relationships/hyperlink" Target="garantf1://12045525.0" TargetMode="External"/><Relationship Id="rId41" Type="http://schemas.openxmlformats.org/officeDocument/2006/relationships/hyperlink" Target="garantf1://86367.0" TargetMode="External"/><Relationship Id="rId42" Type="http://schemas.openxmlformats.org/officeDocument/2006/relationships/hyperlink" Target="garantf1://12038258.0" TargetMode="External"/><Relationship Id="rId43" Type="http://schemas.openxmlformats.org/officeDocument/2006/relationships/hyperlink" Target="garantf1://29020444.0" TargetMode="External"/><Relationship Id="rId44" Type="http://schemas.openxmlformats.org/officeDocument/2006/relationships/hyperlink" Target="garantf1://12038258.0" TargetMode="External"/><Relationship Id="rId45" Type="http://schemas.openxmlformats.org/officeDocument/2006/relationships/hyperlink" Target="consultantplus://offline/ref=91DB5D13C9BEFF1568EC43791E1A0E861F64B24143BD9731AC4A49E7CB3ADCCC8E551B0BFE14F91652P4I" TargetMode="External"/><Relationship Id="rId46" Type="http://schemas.openxmlformats.org/officeDocument/2006/relationships/hyperlink" Target="garantf1://12088916.0" TargetMode="External"/><Relationship Id="rId47" Type="http://schemas.openxmlformats.org/officeDocument/2006/relationships/hyperlink" Target="consultantplus://offline/ref=7EA52522A14745CED24CC53201BF729FEFCE433032B11073B426F02560AEF9724A25CAB598E671C0q4e4F" TargetMode="External"/><Relationship Id="rId48" Type="http://schemas.openxmlformats.org/officeDocument/2006/relationships/hyperlink" Target="consultantplus://offline/ref=BB91C46E90128B829FA6D57CFD1A0B2997BEF3728EBDA1FD0EE877C0A0E29F88CA02318F2D6FD936dF46K" TargetMode="External"/><Relationship Id="rId49" Type="http://schemas.openxmlformats.org/officeDocument/2006/relationships/hyperlink" Target="consultantplus://offline/ref=BB91C46E90128B829FA6D57CFD1A0B2997BEF3728EBDA1FD0EE877C0A0E29F88CA02318F2D6FD936dF40K" TargetMode="External"/><Relationship Id="rId50" Type="http://schemas.openxmlformats.org/officeDocument/2006/relationships/hyperlink" Target="consultantplus://offline/ref=BB91C46E90128B829FA6D57CFD1A0B2997BEF3728EBDA1FD0EE877C0A0E29F88CA02318F2D6FD933dF4DK" TargetMode="External"/><Relationship Id="rId51" Type="http://schemas.openxmlformats.org/officeDocument/2006/relationships/hyperlink" Target="consultantplus://offline/ref=FE9CF5CB78EBC3EA3138E90EF534E18A445832ABB27D6C91354D7009B21AA5A91CC81AE80C8E8F16R1bAK" TargetMode="External"/><Relationship Id="rId52" Type="http://schemas.openxmlformats.org/officeDocument/2006/relationships/hyperlink" Target="garantf1://12024624.36/" TargetMode="External"/><Relationship Id="rId53" Type="http://schemas.openxmlformats.org/officeDocument/2006/relationships/hyperlink" Target="garantf1://12024624.36/" TargetMode="External"/><Relationship Id="rId54" Type="http://schemas.openxmlformats.org/officeDocument/2006/relationships/hyperlink" Target="consultantplus://offline/ref=4B974BD86E9E2AF199210B8FA0BAF1E98150C454B92CA346A72A34FB513218AB09A6929EAE700Dx514G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1-01T05:39:00Z</dcterms:modified>
  <cp:revision>4</cp:revision>
  <dc:subject/>
  <dc:title/>
</cp:coreProperties>
</file>