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Развитие гражданского общества»</w:t>
            </w:r>
          </w:p>
          <w:p>
            <w:pPr>
              <w:pStyle w:val="ConsPlusTitle"/>
              <w:tabs>
                <w:tab w:val="clear" w:pos="709"/>
                <w:tab w:val="left" w:pos="1403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                    в соответствии с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с распоряжением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динского района «Развитие гражданского общества» (далее - муниципальная программа)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управление внутренней политики администрации Кондинского района ответственным исполнителем муниципально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0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11.2022 № 240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18"/>
        <w:gridCol w:w="1855"/>
        <w:gridCol w:w="1892"/>
        <w:gridCol w:w="82"/>
        <w:gridCol w:w="1003"/>
        <w:gridCol w:w="728"/>
        <w:gridCol w:w="734"/>
        <w:gridCol w:w="759"/>
        <w:gridCol w:w="343"/>
        <w:gridCol w:w="1656"/>
        <w:gridCol w:w="1887"/>
      </w:tblGrid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Развитие гражданского общества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2023-2025 годы и на период               до 2030 года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ондинского района, в ведении которого находится управление внутренне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циональная цель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нститутов гражданского общества и реализации гражданских инициатив, возможностей для самореализации, формирование культуры открытости в системе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оддержки граждански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поддержки и развития социально-ориентированных некоммерческих организаций в Конд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ткрытости органов местного самоуправления Кондинского района (далее - органы местного самоуправления). Формирование благоприятного имиджа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развития граждански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держка социально ориентированных некоммерческ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3. Информирование населения о деятельности органов местного самоуправления через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eastAsia="Calibri"/>
              </w:rPr>
              <w:t>Количество проектов, направленных на развитие гражданского общества, социально-культурной деятельности и креативных индустрий, получивших муниципальную поддержку, едини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Указ</w:t>
              </w:r>
            </w:hyperlink>
            <w:r>
              <w:rPr>
                <w:rFonts w:eastAsia="Calibri"/>
              </w:rPr>
              <w:t xml:space="preserve"> Президента Российской Федерации                      от 30 января          2019 года № 30 «О грантах Президента Российской Федерации, предоставляемых на развитие гражданского обществ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rFonts w:eastAsia="Calibri"/>
              </w:rPr>
              <w:t>66 318,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eastAsia="Calibri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>
                <w:rFonts w:eastAsia="Calibri"/>
              </w:rPr>
              <w:t>66 318,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>
                <w:rFonts w:eastAsia="Calibri"/>
              </w:rPr>
              <w:t>11 757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>
                <w:rFonts w:eastAsia="Calibri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77"/>
        <w:gridCol w:w="1679"/>
        <w:gridCol w:w="1790"/>
        <w:gridCol w:w="1368"/>
        <w:gridCol w:w="1613"/>
        <w:gridCol w:w="1612"/>
        <w:gridCol w:w="1613"/>
        <w:gridCol w:w="1437"/>
      </w:tblGrid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Создание условий для развития гражданских инициатив» (показатель 1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2. 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1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показатель 2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 опубликование нормативно правовых актов в печатном издании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46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547,5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46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7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547,5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9 19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467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9 19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467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«Информирование населения Кондинского района об актуальных социально-экономических решениях, реализуемых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Югре, о реализации национальных проектов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гионе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 06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014,5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 06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35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014,5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4. Развитие в Кондинском районе форм непосредственного осуществления населением местного самоуправления 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 (показатель 4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ча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цессная ча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3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75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045,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9"/>
        <w:gridCol w:w="6474"/>
        <w:gridCol w:w="3834"/>
      </w:tblGrid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основного мероприятия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 условий для развития гражданских инициатив (показатель 1 таблицы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каз Департамента общественных и внешних связей Ханты-Мансийского автономного округа – Югры от 11 января 2021 года № 1-нп «Об утверждении Положения о региональном конкурсе инициативных проектов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. </w:t>
            </w: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» (целевой показатель 1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от 16 марта 2022 года № 417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грантов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показатель 2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от 12 января 1996 года № 7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некоммерческих организациях»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нансовая поддержка предоставляется 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Кондинского района от 29 июля 2019 года № 1505 «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1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, в том числе опубликование нормативно правовых актов в печатном издании (показатель 3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, доведение до сведения населения, организаций, органов власти и должностных лиц муниципальных правовых актов и другой официальной информации органов местного самоуправления муниципального образования Кондинский район в печатном издании не менее одного раза в неделю. Исполнение мероприятий путем заключения муниципального контрак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 (показатель 3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 через новостной ежедневный эфир продолжительностью не менее                      10 минут пять раз в неделю (понедельник, вторник, среда, четверг, пятница). Исполнение мероприятий путем заключения муниципального контрак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 (показатель 3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включает в себя еженедельное информирование населения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. Некоммерческие организации: Кондинская районная общественная организация Всероссийского общества инвалидов, Кондинская районная общественная организация ветеранов (пенсионеров) войны, труда, Вооруженных сил и правоохранительных органов, Местная общественная организация многодетных семей Кондинского района «София» направляют ходатайство, а также списки граждан для предоставления им дополнительной поддержки. Данные списки рассматриваются и утверждаются на заседании рабочей группы. Исполнение мероприятия осуществляется путем заключения муниципального контрак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показатель 3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включает в себя информирование населения об актуальных социально-экономических решениях, реализуемых в Югре, о реализации национальных проектов, важных событиях в нашем регионе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е будет получать информацию посредством печатного издания, газеты или журнала. Исполнение мероприятий путем заключения муниципального контрак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в Кондинском районе форм непосредственного осуществления населением местного самоуправл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показатель 4 таблицы 3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будет реализовываться путем заключения муниципального контракта или передачи субсидии муниципальным бюджетным и (или) автономным учреждениям Кондинского района для ее дальнейшей реализации в соответствии с выбранным направлением расходования субсидии: </w:t>
            </w:r>
          </w:p>
          <w:p>
            <w:pPr>
              <w:pStyle w:val="S12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- форма)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статьями 22-24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т 06 октября 2003 года № 131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общих принципах организации местного самоуправления в Российской Федерации» (далее - Федеральный закон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т 06 октября                2003 года № 131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;</w:t>
            </w:r>
          </w:p>
          <w:p>
            <w:pPr>
              <w:pStyle w:val="S12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) информационное обеспечение форм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статьями 22-24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т 06 октября 2003 года № 131-ФЗ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) проведение обучающих семинаров для руководителей и специалистов органов местного самоуправления муниципальных образований автономного округа, лиц, входящих в состав органов территориальных общественных самоуправлений, иных жителей, принимающих участие в развитии форм, за исключением предусмотренных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22</w:t>
              </w:r>
            </w:hyperlink>
            <w:r>
              <w:rPr>
                <w:rFonts w:eastAsia="Calibri"/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2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от 06 октября 2003 года № 131-ФЗ</w:t>
              </w:r>
            </w:hyperlink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г) проведение мероприятий, направленных на популяризацию среди населения форм (акции, розыгрыши, конкурсы и так далее), за исключением предусмотренных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22</w:t>
              </w:r>
            </w:hyperlink>
            <w:r>
              <w:rPr>
                <w:rFonts w:eastAsia="Calibri"/>
                <w:sz w:val="20"/>
                <w:szCs w:val="20"/>
              </w:rPr>
              <w:t>-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2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               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от 06 октября 2003 года № 131-ФЗ</w:t>
              </w:r>
            </w:hyperlink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) оплата расходов, связанных с участием лиц, входящих в состав органов территориальных общественных самоуправлений, сельских старост, в форумах, семинарах, конференциях, «круглых столах» (расходы на проезд к месту проведения мероприятия и обратно, по найму жилого помещения)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) материально-техническое обеспечение мероприятий, включенных в «дорожную карту» муниципального образования автономного округа по развитию территориального общественного самоуправления, в условиях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в муниципальном образовании автономного округа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Кондинского района от 18 января                   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8"/>
        <w:gridCol w:w="2256"/>
        <w:gridCol w:w="2139"/>
        <w:gridCol w:w="1960"/>
        <w:gridCol w:w="1966"/>
        <w:gridCol w:w="294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ициативных проектов, признанных победителями в региональном конкурсе инициативных проектов от общего количества проектов участников муниципального образования Кондинский район, 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получивших поддержку из местного бюджета, едини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граждан информационной открытостью органов местного самоуправления, 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%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, едини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1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next w:val="Style108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5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6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8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89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0">
    <w:name w:val="Стиль маркир. списка"/>
    <w:basedOn w:val="Style87"/>
    <w:qFormat/>
    <w:pPr>
      <w:numPr>
        <w:ilvl w:val="0"/>
        <w:numId w:val="7"/>
      </w:numPr>
    </w:pPr>
    <w:rPr/>
  </w:style>
  <w:style w:type="paragraph" w:styleId="Style9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3">
    <w:name w:val="Маркиров. список"/>
    <w:basedOn w:val="Style87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4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5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6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7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9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0">
    <w:name w:val="Таблица Текст лево"/>
    <w:basedOn w:val="Style99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1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2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3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4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6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Style10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88942&amp;date=13.09.202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../../D:%5Ccontent%5Cact%5C220a893d-bda8-4e28-95e1-0b16119e9390.doc" TargetMode="External"/><Relationship Id="rId10" Type="http://schemas.openxmlformats.org/officeDocument/2006/relationships/hyperlink" Target="../../C:%5Ccontent%5Cact%5C3658a2f0-13f2-4925-a536-3ef779cff4cc.html" TargetMode="External"/><Relationship Id="rId11" Type="http://schemas.openxmlformats.org/officeDocument/2006/relationships/hyperlink" Target="../../C:%5Ccontent%5Cact%5C96e20c02-1b12-465a-b64c-24aa92270007.html" TargetMode="External"/><Relationship Id="rId12" Type="http://schemas.openxmlformats.org/officeDocument/2006/relationships/hyperlink" Target="../../C:%5Ccontent%5Cact%5C96e20c02-1b12-465a-b64c-24aa92270007.html" TargetMode="External"/><Relationship Id="rId13" Type="http://schemas.openxmlformats.org/officeDocument/2006/relationships/hyperlink" Target="../../C:%5Ccontent%5Cact%5C96e20c02-1b12-465a-b64c-24aa92270007.html" TargetMode="External"/><Relationship Id="rId14" Type="http://schemas.openxmlformats.org/officeDocument/2006/relationships/hyperlink" Target="https://login.consultant.ru/link/?req=doc&amp;base=LAW&amp;n=405832&amp;dst=100242&amp;field=134&amp;date=10.02.2022" TargetMode="External"/><Relationship Id="rId15" Type="http://schemas.openxmlformats.org/officeDocument/2006/relationships/hyperlink" Target="https://login.consultant.ru/link/?req=doc&amp;base=LAW&amp;n=405832&amp;dst=100265&amp;field=134&amp;date=10.02.2022" TargetMode="External"/><Relationship Id="rId16" Type="http://schemas.openxmlformats.org/officeDocument/2006/relationships/hyperlink" Target="../../C:%5Ccontent%5Cact%5C96e20c02-1b12-465a-b64c-24aa92270007.html" TargetMode="External"/><Relationship Id="rId17" Type="http://schemas.openxmlformats.org/officeDocument/2006/relationships/hyperlink" Target="https://login.consultant.ru/link/?req=doc&amp;base=LAW&amp;n=405832&amp;dst=100242&amp;field=134&amp;date=10.02.2022" TargetMode="External"/><Relationship Id="rId18" Type="http://schemas.openxmlformats.org/officeDocument/2006/relationships/hyperlink" Target="https://login.consultant.ru/link/?req=doc&amp;base=LAW&amp;n=405832&amp;dst=100265&amp;field=134&amp;date=10.02.2022" TargetMode="External"/><Relationship Id="rId19" Type="http://schemas.openxmlformats.org/officeDocument/2006/relationships/hyperlink" Target="../../C:%5Ccontent%5Cact%5C96e20c02-1b12-465a-b64c-24aa92270007.htm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3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07T11:25:00Z</cp:lastPrinted>
  <dcterms:modified xsi:type="dcterms:W3CDTF">2022-11-07T08:53:00Z</dcterms:modified>
  <cp:revision>5</cp:revision>
  <dc:subject/>
  <dc:title> </dc:title>
</cp:coreProperties>
</file>