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0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октября 2018 года № 214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муниципальной программе «Молодежь Кондинского района на 2019-2025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30 декабря 2020 года № 489-ФЗ «О молодежной политике в Российской Федерации», Законом Ханты-Мансийского автономного округа – Югры от 25 марта 2021 года № 18-оз «О регулировании отдельных отношений в сфере реализации молодежной политики в Ханты-Мансийском автономном округе – Югре», постановлением Правительства Ханты-Мансийского автономного округа – Югры от 31 октября 2021 года № 468-п                       «О государственной программе Ханты-Мансийского автономного                         округа – Югры «Развитие образования», постановлениями администрации Кондинского района от 22 августа 2018 года № 1690 «О модельной муниципальной программе Кондинского района, порядке принятия решения                о разработке муниципальных программ Кондинского района, их формирования, утверждения и реализации», от 04 октября 2021 года № 2298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                           на оказание услуг (выполнение работ) в сфере молодежной политик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от 30 октября 2018 года № 2141 «О муниципальной программе «Молодежь Кондинского района на 2019-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троку «Параметры финансового обеспечения муниципальной программы» Паспорта муниципальной программы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872"/>
      </w:tblGrid>
      <w:tr>
        <w:trPr>
          <w:trHeight w:val="6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оставляет 197 312,1 тыс. рублей,               в том числ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- 18 307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- 14 942,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- 16 586,3 тыс. руб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2 год - 24 043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- 15 42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- 15 42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- 15 42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-2030 годы - 77 145,5 тыс. рубле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7.11.2022 № 24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/>
        <w:t>Таблица 2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003"/>
        <w:gridCol w:w="1671"/>
        <w:gridCol w:w="1957"/>
        <w:gridCol w:w="926"/>
        <w:gridCol w:w="983"/>
        <w:gridCol w:w="933"/>
        <w:gridCol w:w="906"/>
        <w:gridCol w:w="974"/>
        <w:gridCol w:w="971"/>
        <w:gridCol w:w="974"/>
        <w:gridCol w:w="971"/>
        <w:gridCol w:w="1042"/>
      </w:tblGrid>
      <w:tr>
        <w:trPr>
          <w:trHeight w:val="6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с детьм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молодежью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целевой показатель 1)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2 59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5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60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36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5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 34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 77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 77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 77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3 888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40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40,0</w:t>
            </w:r>
          </w:p>
          <w:p>
            <w:pPr>
              <w:pStyle w:val="Normal"/>
              <w:ind w:left="-134" w:right="-5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2 20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 20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 92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556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305,9</w:t>
            </w:r>
          </w:p>
          <w:p>
            <w:pPr>
              <w:pStyle w:val="Normal"/>
              <w:ind w:right="-5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 77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 77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 77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3 888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8</w:t>
            </w:r>
            <w:r>
              <w:rPr>
                <w:rFonts w:eastAsia="Calibri"/>
                <w:sz w:val="20"/>
                <w:szCs w:val="20"/>
              </w:rPr>
              <w:t xml:space="preserve"> 3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85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28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809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 39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иональный проект «Социальная активность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целевой показатель 2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53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20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29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30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72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 53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20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29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 30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72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целевой показатель 3, 4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временного трудоустройства несовершеннолетних граждан в возраст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14 до 18 ле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свободно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т учебы время (целевой показатель 5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дел молодежной политики администрации Кондинского района, комитет физической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 спорта администрации Кондинского района, управление образования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 91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87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65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65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65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257,5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 23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02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79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79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79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 991,5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 67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266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7 31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 30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94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 58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5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 04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 42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 42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 42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7 145,5</w:t>
            </w:r>
          </w:p>
        </w:tc>
      </w:tr>
      <w:tr>
        <w:trPr>
          <w:trHeight w:val="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1. бюджет поселения (переданные полномочия)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0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бюджет район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9 25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 45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25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 77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5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 15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57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57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 57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2 879,5</w:t>
            </w:r>
          </w:p>
        </w:tc>
      </w:tr>
      <w:tr>
        <w:trPr>
          <w:trHeight w:val="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 02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85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28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80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24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266,0</w:t>
            </w:r>
          </w:p>
        </w:tc>
      </w:tr>
      <w:tr>
        <w:trPr>
          <w:trHeight w:val="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ОЧНО (для муниципальной программы Кондинского района): межбюджетные трансферты, направляемы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бюджеты поселен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ля дальнейшей передач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бюджет района для исполнения полномочий, переда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 уровень района*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* - указывается при наличии подпрограмм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** - строки включаются в таблицу 2 при наличии данных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*** - строки включаются в таблицу 2 при наличии данных</w:t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4:00Z</dcterms:created>
  <dc:creator>Лешукова Галина</dc:creator>
  <dc:description/>
  <cp:keywords/>
  <dc:language>en-US</dc:language>
  <cp:lastModifiedBy>Мазалова Светлана Александровна</cp:lastModifiedBy>
  <cp:lastPrinted>2022-11-03T16:00:00Z</cp:lastPrinted>
  <dcterms:modified xsi:type="dcterms:W3CDTF">2022-11-07T04:35:00Z</dcterms:modified>
  <cp:revision>7</cp:revision>
  <dc:subject/>
  <dc:title> </dc:title>
</cp:coreProperties>
</file>