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8 ноябр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2412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</w:t>
            </w:r>
          </w:p>
          <w:p>
            <w:pPr>
              <w:pStyle w:val="ConsPlusTitl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решением Думы Кондинского района от 17 мая 2016 года № 115 «Об утверждении Положения о почетном звании и наградах Кондинского района», постановлением администрации Кондинского района </w:t>
        <w:br/>
        <w:t xml:space="preserve">от 02 июня 2016 года № 842 «О Межведомственной комиссии по наградам», </w:t>
        <w:br/>
        <w:t xml:space="preserve">на основании протокола Межведомственной комиссии по наградам </w:t>
        <w:br/>
        <w:t xml:space="preserve">от 07 ноября 2022 года № 57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Наградить Почетной грамотой главы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1. За особые заслуги в содействии проведению социальной и экономической политики Кондинского района, добросовестный труд и в связи с празднованием Дня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енко Яну Олеговну - консультанта муниципального казенного учреждения «Управление материально-технического обеспечения деятельности органов местного самоуправления Кондинского района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Глухову Татьяну Петровну - жителя,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Медведева Виктора Анатольевича - жителя, пгт. Кондинское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алит Наталью Александровну - главного специалиста муниципального казенного учреждения «Управление материально-технического обеспечения деятельности органов местного самоуправления Кондинского района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Шамову Галину Семёновну - жителя, пгт. Кондинско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2. За многолетний добросовестный труд, личный вклад в социально-экономическое развитие городского поселения Луговой Кондинского района и в связи с празднованием 65-летнего юбилея со Дня образования администрации городского поселения Луговой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гушину Нину Петровну - военно-учетного работника администрации городского поселения Лугово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нецову Елену Геннадьевну - ведущего специалиста организационного сектора администрации городского поселения Лугово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медову Оксану Викторовну - ведущего специалиста сектора по муниципальному имуществу и жилищной политике администрации городского поселения Лугово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трову Елену Евгеньевну - главного специалиста сектора финансов и экономики администрации городского поселения Лугово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тюцкую Марину Ивановну - инспектора администрации городского поселения Лугово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70"/>
        <w:gridCol w:w="3311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4:09:00Z</dcterms:created>
  <dc:creator>Лешукова Галина</dc:creator>
  <dc:description/>
  <dc:language>en-US</dc:language>
  <cp:lastModifiedBy>Мазалова Светлана Александровна</cp:lastModifiedBy>
  <cp:lastPrinted>2015-05-15T11:31:00Z</cp:lastPrinted>
  <dcterms:modified xsi:type="dcterms:W3CDTF">2022-11-08T04:09:00Z</dcterms:modified>
  <cp:revision>2</cp:revision>
  <dc:subject/>
  <dc:title/>
</cp:coreProperties>
</file>