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ого участ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6.2, подпунктом 4 пункта 1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от 13 июля 2021 года </w:t>
        <w:br/>
        <w:t xml:space="preserve">№ 1660 «О признании многоквартирных домов аварийными и подлежащими сносу», Соглашением от 11 ноября 2022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городского поселения Междуреченский земельный участок, расположенный в границах муниципального образования городское поселение Междуреченский, </w:t>
        <w:br/>
        <w:t>на котором расположен многоквартирный дом, признанный аварийны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десяти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ю по природным ресурсам и экологии администрации Кондинского района направить копию постановления в орган регистрации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тету по управлению муниципальным имуществом администрации Кондинского района направить копию постановления правообладателям изымаемой недвижимости, а также правообладателям жилых помещений в многоквартирном доме, расположенном на изымаемом земельном участке, указанном в при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1.2022 № 24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емельный участок, расположенный на территории городского поселения Междуреченский,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изымаемый для муниципальных нужд, на котором расположен многоквартирный дом, признанный аварийны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7"/>
        <w:gridCol w:w="2409"/>
        <w:gridCol w:w="1608"/>
        <w:gridCol w:w="1353"/>
        <w:gridCol w:w="3321"/>
        <w:gridCol w:w="21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расположен многоквартирный дом, признанный аварий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 на котором расположен многоквартирный дом, признанный аварийны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, располож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земельном участ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многоквартирного дома, расположенного на земельном участ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№ 6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</w:t>
            </w:r>
          </w:p>
          <w:p>
            <w:pPr>
              <w:pStyle w:val="Normal"/>
              <w:rPr/>
            </w:pPr>
            <w:r>
              <w:rPr/>
              <w:t>округ – Ю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401002:2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ВЛКСМ, д. 6,</w:t>
            </w:r>
          </w:p>
          <w:p>
            <w:pPr>
              <w:pStyle w:val="Normal"/>
              <w:rPr/>
            </w:pPr>
            <w:r>
              <w:rPr/>
              <w:t>пгт. Междуреченский, Кондинский район, Ханты-Мансийский автономный округ – Ю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08T09:40:00Z</dcterms:modified>
  <cp:revision>2</cp:revision>
  <dc:subject/>
  <dc:title/>
</cp:coreProperties>
</file>