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42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статуса еди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ей организации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sz w:val="28"/>
            <w:szCs w:val="28"/>
          </w:rPr>
          <w:t>от 06 октября 2003 года                       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от 27 июля 2010 года № 190-ФЗ</w:t>
        </w:r>
      </w:hyperlink>
      <w:r>
        <w:rPr>
          <w:sz w:val="28"/>
          <w:szCs w:val="28"/>
        </w:rPr>
        <w:t xml:space="preserve"> «О теплоснабжении», постановлением Правительства Российской Федерации </w:t>
      </w:r>
      <w:hyperlink r:id="rId5">
        <w:r>
          <w:rPr>
            <w:rStyle w:val="InternetLink"/>
            <w:sz w:val="28"/>
            <w:szCs w:val="28"/>
          </w:rPr>
          <w:t>от 08 августа 2012 года № 808</w:t>
        </w:r>
      </w:hyperlink>
      <w:r>
        <w:rPr>
          <w:sz w:val="28"/>
          <w:szCs w:val="28"/>
        </w:rPr>
        <w:t xml:space="preserve"> «Об организации теплоснабжения в Российской Федерации и о внесении изменений в некоторые акты Правительства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своить статус единой теплоснабжающей организ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Обществу с ограниченной ответственностью СК «Лидер»                          на территории городского поселения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еству с ограниченной ответственностью «Мобильный мир»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Морт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Луговой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Куминский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Леуш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Обществу с ограниченной ответственностью «Теплотехсервис»                  на территории сельского поселения Болча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Обществу с ограниченной ответственностью «Коммунэнерго»                     на территории сельского поселения Мулымья, за исключением с. Чантырь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ществу с ограниченной ответственностью «Комплекс коммунальных платежей» на территории городского поселения 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 xml:space="preserve">от 23 декабря 2019 года № </w:t>
        </w:r>
      </w:hyperlink>
      <w:r>
        <w:rPr>
          <w:sz w:val="28"/>
          <w:szCs w:val="28"/>
        </w:rPr>
        <w:t>2468 «Об определении единых теплоснабжающих организаций на территории городских и сельских поселений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06 сентября 2021 года № 2105 «О внесении изменения в постановление администрации Кондинского района от 23 декабря 2019 года № 2468                        «Об определении единых теплоснабжающих организаций на территории городских и сельских поселений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 и распространяется на правоотношения, возникшие с 09 ноября 2022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А.А. Яковл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850"/>
        <w:gridCol w:w="3338"/>
      </w:tblGrid>
      <w:tr>
        <w:trPr/>
        <w:tc>
          <w:tcPr>
            <w:tcW w:w="4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  <w:r>
        <w:rPr/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../../../content/act/1286e8cf-317a-47ba-aa4b-fe62c0ea8781.html" TargetMode="External"/><Relationship Id="rId5" Type="http://schemas.openxmlformats.org/officeDocument/2006/relationships/hyperlink" Target="../../../content/act/1cb61e5f-0edb-4089-9f63-a5bbbe3d460a.html" TargetMode="External"/><Relationship Id="rId6" Type="http://schemas.openxmlformats.org/officeDocument/2006/relationships/hyperlink" Target="../../../content/act/ecd3310d-c281-48da-9402-e82e43bdee21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1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11-09T04:58:00Z</dcterms:modified>
  <cp:revision>5</cp:revision>
  <dc:subject/>
  <dc:title> </dc:title>
</cp:coreProperties>
</file>