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ноября 2022 года № 2388 «О награждени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ноября 2022 года № 2388 «О награжден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Галиеву Ирину Николаевну - заместителя начальника отдела финансового обеспечения сектора учета казенных учреждений муниципального казенного учреждения «Центр бухгалтерского учета Кондинского района;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4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11-11T04:14:00Z</dcterms:modified>
  <cp:revision>2</cp:revision>
  <dc:subject/>
  <dc:title/>
</cp:coreProperties>
</file>