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 октября 2021 года № 2298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 оказание услуг (выполнение работ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сфере молодежной политики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 сентября 2020 года 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                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                   и отдельных положений некоторых актов Правительства Российской Федерации», Законом Ханты-Мансийского автономного округа – Югры от 16 декабря 2010 года              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постановлением Правительства Ханты-Мансийского автономного округа – Югры от 31 октября 2021 года № 487-п «О государственной программе Ханты-Мансийского автономного округа – Югры «Развитие гражданского обществ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Кондинского района от 04 октября 2021 года № 2298 «Об утверждении Порядка предоставления субсидий из бюджета муниципального образования Кондинский район юридическим лицам                                    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реамбуле постановления слова «постановлением Правительства Ханты-Мансийского автономного округа - Югры от 05 октября 2018 года № 338-п                            «О государственной программе Ханты-Мансийского автономного округа – Югры «Развитие образования» заменить словами «постановлением Правительства Ханты-Мансийского автономного округа – Югры от 31 октября 2021 года № 487-п                           «О государственной программе Ханты-Мансийского автономного округа – Югры «Развитие гражданского обще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одпункт 4.1.2 пункта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2.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ем неполученных доходов и (или) возмещение затрат, но не реже одного раза в кварта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до 10 числа месяца, следующего за отчет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не позднее 25 января года, следующего за отчетным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Название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дел V. Требования об осуществлении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облюдением условий и порядка предоставления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тветственность за их наруш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5.2 раздела V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2. В случае нарушения Получателем условий и порядка предоставления Субсидии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в Соглашении, в течение 5 рабочих дней с даты выявления факта наруш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1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1-14T04:00:00Z</dcterms:modified>
  <cp:revision>3</cp:revision>
  <dc:subject/>
  <dc:title> </dc:title>
</cp:coreProperties>
</file>