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учреждением дополнительного образования Спортивная детско-юношеская школа олимпийского резерва по биатлон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2-2023 учебный год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>1. Утвердить стоимость услуг, оказываемых муниципальным бюджетным учреждением дополнительного образования Спортивная детско-юношеская школа олимпийского резерва по биатлону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2-2023 учебный год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spacing w:before="0" w:after="0"/>
        <w:ind w:firstLine="5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4.11.2022 № 24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муниципальным бюджетным учреждением дополнительного образования Спортивная детско-юношеская школа олимпийского резерва по биатлону в рамках системы персонифицированного финансирования, которые могут быть переданы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2-2023 учебный год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50"/>
        <w:gridCol w:w="1604"/>
        <w:gridCol w:w="1604"/>
        <w:gridCol w:w="1739"/>
        <w:gridCol w:w="1604"/>
        <w:gridCol w:w="1603"/>
        <w:gridCol w:w="1872"/>
      </w:tblGrid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учебного часа реализации программ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1 получателя услуги (обучающегося) на 2022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общеобразовательная программа «Юный лыжни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630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 388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 938,90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6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14T14:55:00Z</cp:lastPrinted>
  <dcterms:modified xsi:type="dcterms:W3CDTF">2022-11-14T09:55:00Z</dcterms:modified>
  <cp:revision>4</cp:revision>
  <dc:subject/>
  <dc:title> </dc:title>
</cp:coreProperties>
</file>