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6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мых муниципальным автономным учреждением дополнительного образования спортивная детско-юношеская школа Олимпийского резерва по дзюдо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2-2023 учебный год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, оказываемых муниципальным автономным учреждением дополнительного образования спортивная детско-юношеская школа Олимпийского резерва по дзюдо в рамках системы персонифицированного финансирования, которые могут быть переданы                              на исполнение немуниципальным организациям, в том числе социально ориентированным некоммерческим организациям на 2022-2023 учебный год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М.А. Мини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4.11.2022 № 24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муниципальным автономным учреждением дополнительного образования спортивная детско-юношеская школа Олимпийского резерва по дзюдо в рамках системы персонифицированного финансирования, которые могут быть переданы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 исполнение немуниципальным организациям, в том числе социально ориентированным некоммерческим организация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на 2022-2023 учебный год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50"/>
        <w:gridCol w:w="1604"/>
        <w:gridCol w:w="1604"/>
        <w:gridCol w:w="1739"/>
        <w:gridCol w:w="1604"/>
        <w:gridCol w:w="1603"/>
        <w:gridCol w:w="1872"/>
      </w:tblGrid>
      <w:tr>
        <w:trPr>
          <w:trHeight w:val="19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учебного часа реализации программ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модуля программы, рублей, копе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1 получателя услуги (обучающегося) на 2022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учебный год, рублей, копеек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по дзюд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310,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 670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178,01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14T14:55:00Z</cp:lastPrinted>
  <dcterms:modified xsi:type="dcterms:W3CDTF">2022-11-14T09:55:00Z</dcterms:modified>
  <cp:revision>3</cp:revision>
  <dc:subject/>
  <dc:title> </dc:title>
</cp:coreProperties>
</file>