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Об уполномоченном орган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ешения Думы Кондинского района от 24 декабря 2013 года № 421 «О регулировании отношений, направленных на функционирование контрактной системы в сфере закупок товаров, работ, услуг для обеспечения муниципальных нужд в Кондинском район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отдел по организации закупок юридическо-правового управления администрации Кондинского района является уполномоченным орган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осуществление функций по определению поставщиков (подрядчиков, исполнителей) для заказчиков Кондинского района в рамках централизованных закуп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осуществление функций по организации мониторинга закупок, а также по методологическому сопровождению деятельности заказчиков, осуществляющих закуп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П. Кулинич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21T03:55:00Z</dcterms:modified>
  <cp:revision>2</cp:revision>
  <dc:subject/>
  <dc:title/>
</cp:coreProperties>
</file>