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8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8 октября 2021 года № 2329 «О признании многоквартирных домов аварийными и подлежащими сносу», Соглашением от 11 ноября 2022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ельского поселения Болчары земельные участки, расположенные в границах муниципального образования сельское поселение Болчары, на которых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1.11.2022 № 24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е участки, расположенные на территории сельского поселения Болчары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е для муниципальных нужд, на которых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7,2, с. Болчары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701001:1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48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 7, с. Болчары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7, 3, с. Болчары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701001: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4:11:00Z</dcterms:modified>
  <cp:revision>2</cp:revision>
  <dc:subject/>
  <dc:title/>
</cp:coreProperties>
</file>