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27 декабря 2021 года № 2906 «О признании многоквартирных домов аварийными и подлежащими сносу», Соглашением от 11 ноября 2022 года № 8 /2022-2024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сельского поселения Болчары земельный участок, расположенный в границах муниципального образования сельское поселение Болчары, 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11.2022 № 24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сельского поселения Болчары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7"/>
        <w:gridCol w:w="2409"/>
        <w:gridCol w:w="1608"/>
        <w:gridCol w:w="1353"/>
        <w:gridCol w:w="3321"/>
        <w:gridCol w:w="21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, №6,</w:t>
            </w:r>
          </w:p>
          <w:p>
            <w:pPr>
              <w:pStyle w:val="Normal"/>
              <w:rPr/>
            </w:pPr>
            <w:r>
              <w:rPr/>
              <w:t>село Болчары, Кондинский район, Ханты-Мансийский автономный округ – Ю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701001:3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6,</w:t>
            </w:r>
          </w:p>
          <w:p>
            <w:pPr>
              <w:pStyle w:val="Normal"/>
              <w:rPr/>
            </w:pPr>
            <w:r>
              <w:rPr/>
              <w:t>с. Болчары, Кондинский район, Ханты-Мансийский автономный округ – Ю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2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1T04:23:00Z</dcterms:modified>
  <cp:revision>2</cp:revision>
  <dc:subject/>
  <dc:title/>
</cp:coreProperties>
</file>