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1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49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 муниципальной программе Кондинского района «Развитие агропромышленного комплекса»</w:t>
            </w:r>
          </w:p>
          <w:p>
            <w:pPr>
              <w:pStyle w:val="ConsPlusTitle"/>
              <w:rPr>
                <w:bCs w:val="false"/>
                <w:color w:val="000000"/>
                <w:kern w:val="2"/>
                <w:sz w:val="26"/>
                <w:szCs w:val="26"/>
              </w:rPr>
            </w:pPr>
            <w:r>
              <w:rPr>
                <w:bCs w:val="false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</w:t>
      </w:r>
      <w:hyperlink r:id="rId3">
        <w:r>
          <w:rPr>
            <w:rStyle w:val="InternetLink"/>
            <w:sz w:val="26"/>
            <w:szCs w:val="26"/>
          </w:rPr>
          <w:t>Бюджетного кодекса Российской Федерации</w:t>
        </w:r>
      </w:hyperlink>
      <w:r>
        <w:rPr>
          <w:sz w:val="26"/>
          <w:szCs w:val="26"/>
        </w:rPr>
        <w:t xml:space="preserve">, руководствуясь постановлением администрации Кондинского района </w:t>
      </w:r>
      <w:hyperlink r:id="rId4">
        <w:r>
          <w:rPr>
            <w:rStyle w:val="InternetLink"/>
            <w:sz w:val="26"/>
            <w:szCs w:val="26"/>
          </w:rPr>
          <w:t>от 29 августа 2022 года № 2010</w:t>
        </w:r>
      </w:hyperlink>
      <w:r>
        <w:rPr>
          <w:sz w:val="26"/>
          <w:szCs w:val="26"/>
        </w:rPr>
        <w:t xml:space="preserve"> «О порядке разработки и реализации муниципальных программ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Кондинского района «Развитие агропромышленного комплекса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пределить ответственным исполнителем муниципальной программы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городских и сельских поселений Кондинского района оказывать содействие в реализации мероприятий, предусмотренных муниципальной программо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вступает в силу с 01 января 202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заместителя главы района С.П. Кулиниченк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1.11.2022 № 249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5"/>
        <w:gridCol w:w="1730"/>
        <w:gridCol w:w="1604"/>
        <w:gridCol w:w="291"/>
        <w:gridCol w:w="1010"/>
        <w:gridCol w:w="809"/>
        <w:gridCol w:w="753"/>
        <w:gridCol w:w="798"/>
        <w:gridCol w:w="105"/>
        <w:gridCol w:w="1610"/>
        <w:gridCol w:w="2312"/>
      </w:tblGrid>
      <w:tr>
        <w:trPr>
          <w:trHeight w:val="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Развитие агропромышленного комплекс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2023-2025 годы и на период                            до 2030 года</w:t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в ведении которого находится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ойчивое развитие агропромышленного комплекса и сельских территорий муниципального образования Кондинский район, повышение конкурентоспособности сельскохозяйственной продукции, произведенной на территории муниципального образования Кондинский район, обеспечение стабильной благополучной эпизоотической обстановки территории 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величение объемов производства и переработки основных видов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Увеличение производства рыбной продукции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оздание благоприятных условий для развития заготовки и переработки дикоросов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Обеспечение стабильной благополучной эпизоотической обстановки в Кондинском районе, включая защиту населения от болезней, общих для человека и животных</w:t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Индекс производства продукции сельского хозяйства, процентов к предыдущему год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09 ноября 2022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435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 xml:space="preserve">О прогнозе социально-экономическ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азвития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 2023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/>
              <w:t>и на плановый период 2024 и 2025 год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/>
              <w:t xml:space="preserve">Доля животных без владельцев (собак), переданных новым владельцам, %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аспоряжение Правительства Ханты-Мансийского автономного округа – Югры от 15 марта 2013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92-рп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Об оценке эффективности деятельности органов мест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амоуправления городских округов и муниципа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йонов Ханты-Мансийского автономного округа – Югр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102,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81,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7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87,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436, 0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102,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81,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7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87,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436,0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 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136"/>
        <w:gridCol w:w="1921"/>
        <w:gridCol w:w="1730"/>
        <w:gridCol w:w="1456"/>
        <w:gridCol w:w="1459"/>
        <w:gridCol w:w="1456"/>
        <w:gridCol w:w="1595"/>
        <w:gridCol w:w="1734"/>
      </w:tblGrid>
      <w:tr>
        <w:trPr>
          <w:trHeight w:val="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сновное мероприятие) муниципальной 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соисполнитель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ддержка растениеводства, переработки и реализации продукции растениеводства» (1)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ддержка животноводства, производства и реализации продукции животноводства» (1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37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0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84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423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37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0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84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423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ддержка малых форм хозяйствования, создания и модернизации объектов агропромышленного комплекса, приобретения техники и оборудования» (1)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76 259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7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35,5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59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7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35,5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ддержка развития рыбохозяйственного комплекса и производства рыбной продукции» (1)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7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2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7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2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ддержка развития системы заготовки и переработки дикоросов» (1)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6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8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sz w:val="20"/>
                <w:szCs w:val="20"/>
              </w:rPr>
              <w:t>28 70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6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8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Обеспечение стабильной благополучной эпизоотической обстановки и защита населения от болезней, общих для человека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животных» (2)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7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7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0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8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9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8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36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0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8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9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8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36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ная част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ссная част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0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8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9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8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36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0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8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9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8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36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0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8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9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8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36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0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8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9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8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36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91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8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4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3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159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91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8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4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3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159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5528"/>
        <w:gridCol w:w="4231"/>
      </w:tblGrid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уктурного элемента (основного мероприят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сновного мероприят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ддержка растениеводства, переработки и реализации продукции растениевод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ю продукции растениеводства в защищенном грунте собственного производства (за исключением личных подсобных хозяйст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ю продукции растениеводства в открытом грунте собственного производства (за исключением личных подсобных хозяйст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рядок расчета и предоставления субсидии на поддержку, развитие растениеводства и животноводства (приложение 1 к постановлению администрации Кондинского района от 01 марта 2021 года № 357                          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 (далее - постановление                             от 01 марта 2021 года № 357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ддержка животноводства, производства и реализации продукции животновод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ю продукции птицеводства собственного производства (за исключением личных подсобных хозяйст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ю продукции звероводства (шкурки серебристо-черных лисиц) собственного производства (за исключением личных подсобных хозяйст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ю молока и молокопродуктов собственного производ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ю мяса крупного и мелкого рогатого скота, лошадей собственного производ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ю мяса тяжеловесного (не менее 450 кг) молодняка (в возрасте не старше 18 месяцев) крупного рогатого скота собственного производ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ю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ю мяса свиней собственного производ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ю мяса кроликов собственного производства (за исключением личных подсобных хозяйств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маточного поголовья крупного рогатого скота специализированных мясных пород (за исключением личных подсобных хозяйст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маточного поголовья сельскохозяйственных животных: (за исключением личных подсобных хозяйст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маточного поголовья животных (личные подсобные хозяйства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рядок расчета и предоставления субсидии на поддержку, развитие растениеводства и животноводства (приложение 1 к постановлению от 01 марта 2021 года № 357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ддержка малых форм хозяйствования, создания и модернизации объектов агропромышленного комплекса, приобретения техники и оборуд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ое строительство сельскохозяйственных объектов, объектов перерабатывающих производст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ю, реконструкцию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, модернизацию, в том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(рыбной)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сельскохозяйственной техники, оборудования, средств механизации и автоматизации сельскохозяйственных производств, произведенных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оборудования для перерабатывающих производств сельскохозяйственной, рыбной продукции, произведенного на территории Российской Федерации, из перечня, утвержденного Департаментом промышленности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обретение мобильных высокотехнологичных убойных пунктов с целью сбора эндокринно-ферментного и специального сырья при убое олен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оборудования для обязательной маркировки молочной продукции средствами идентификации из перечня, утвержденного Департаментом промышленности Ханты-Мансийского автономного округа – Югр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ядок расчета и предоставления субсидии на поддержку и развитие малых форм хозяйствования (приложение 3 к постановлению от 01 марта 2021 года № 357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ддержка развития рыбохозяйственного комплекса и производства рыбной продук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ю искусственно выращенной пищевой рыбы собственного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ю пищевой рыбной продукции собственного производств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ядок расчета и предоставления субсидии на развитие рыбохозяйственного комплекса (приложение 2 к постановлению от 01 марта 2021 года № 357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ддержка развития системы заготовки и переработки дикорос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ю продукции дикоросов собственной заготов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ализацию продукции глубокой переработки дикоросов собственного производства из сырья, заготовленного на территории Ханты-Мансийского автономного                            округа – Юг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иобретение специализированной техники и оборудования для хранения, переработки и транспортировки дикоросов согласно перечню, утвержденному Департаментом промышленности Ханты-Мансийского автономного                     округа – Юг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ю презентаций продукции из дикоросов, участие в выставках, ярмарках, форума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орядок расчета и предоставления субсидии </w:t>
            </w:r>
            <w:r>
              <w:rPr>
                <w:rFonts w:eastAsia="Calibri"/>
                <w:color w:val="000000"/>
                <w:sz w:val="20"/>
                <w:szCs w:val="20"/>
              </w:rPr>
              <w:t>на поддержку и развитие деятельности по заготовке и переработке дикоросов (приложение 4</w:t>
            </w:r>
            <w:r>
              <w:rPr>
                <w:rFonts w:eastAsia="Calibri"/>
                <w:sz w:val="20"/>
                <w:szCs w:val="20"/>
              </w:rPr>
              <w:t xml:space="preserve"> к постановлению от 01 марта 2021 года № 357)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Обеспечение стабильной благополучной эпизоотической обстановки и защита населения от болезней, общих для человека и животны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существление деятельности по обращению с животными без владельце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закон от 05 апреля 2013 года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3589" w:hanging="36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4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  <w:lang w:val="en-US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0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0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0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0"/>
      <w:szCs w:val="20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0"/>
      <w:lang w:val="en-US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0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457fb794-a111-4fe7-bb27-1de05202027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6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21T15:22:00Z</cp:lastPrinted>
  <dcterms:modified xsi:type="dcterms:W3CDTF">2022-11-21T10:22:00Z</dcterms:modified>
  <cp:revision>7</cp:revision>
  <dc:subject/>
  <dc:title> </dc:title>
</cp:coreProperties>
</file>