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9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олодежной политики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30 декабря 2020 года № 489-ФЗ «О молодежной политике в Российской Федерации», Законом Ханты-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Ханты-Мансийского автономного округа – Югры от 31 октября 2021 года № 487-п                 «О государственной программе Ханты-Мансийского автономного                           округа – Югры «Развитие гражданского общества», постановлениями администрации Кондинского района от 04 октября 2021 года № 2298                          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ндинского района «Развитие молодежной политики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тветственным исполнителем муниципальной программы Кондинского района «Развитие молодежной политики» отдел молодежной политики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21.11.2022 № 249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11"/>
        <w:gridCol w:w="1865"/>
        <w:gridCol w:w="895"/>
        <w:gridCol w:w="782"/>
        <w:gridCol w:w="1074"/>
        <w:gridCol w:w="47"/>
        <w:gridCol w:w="836"/>
        <w:gridCol w:w="679"/>
        <w:gridCol w:w="21"/>
        <w:gridCol w:w="648"/>
        <w:gridCol w:w="188"/>
        <w:gridCol w:w="565"/>
        <w:gridCol w:w="1109"/>
        <w:gridCol w:w="12"/>
        <w:gridCol w:w="129"/>
        <w:gridCol w:w="2169"/>
      </w:tblGrid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молодежной политики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2023-2025 годы и на период                      до 2030 года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 Кондинского района, в ведении которого находится отдел моложе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циональная цель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Создание возможностей для самореализации и развития талантов молодежи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Создание условий для развития молодежи, ее самореализации в различ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3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4 3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54 257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30 699,6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23 483,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/>
            </w:pPr>
            <w:r>
              <w:rPr/>
              <w:t>22 928,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77 145,4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27 450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9 150,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9 15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9 150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126 807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21 549,6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14 333,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13 778,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77 145,4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 203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егиональный проект «Социальная активность» (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55"/>
        <w:gridCol w:w="2179"/>
        <w:gridCol w:w="2073"/>
        <w:gridCol w:w="1116"/>
        <w:gridCol w:w="1532"/>
        <w:gridCol w:w="1392"/>
        <w:gridCol w:w="1369"/>
        <w:gridCol w:w="1527"/>
      </w:tblGrid>
      <w:tr>
        <w:trPr>
          <w:trHeight w:val="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основное мероприятие) муниципальной программы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«Социальная активность»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целевой показатель 1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детьм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молодежью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целевой показатель 1 таблица 3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 78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5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33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77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 145,4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 78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5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33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77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 145,4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убсидии из бюджета муниципального образования Кондинский район юридическим лицам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за исключением государственных и муниципальных учреждений) индивидуальным предпринимателям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казание услуг (выполнение работ)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фере молодежной политики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целевой показатель 2, 3 таблица 3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4 до 18 лет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вободно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чебы время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целевой показатель 4 таблица 3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 47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17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4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2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2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 25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69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 48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 92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 145,4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4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 80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 54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33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77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 145,4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 25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69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 48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 92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 145,4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4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 80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 54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33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77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 145,4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 49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 77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56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00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 145,4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2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2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2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 80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 54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33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77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 145,4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финансам и налоговой политик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7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7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496"/>
        <w:gridCol w:w="3510"/>
        <w:gridCol w:w="5879"/>
      </w:tblGrid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уктурного элемента (основного мероприятия)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сновного мероприят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«Социальная активнос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шение о реализации регионального проекта «Социальная активность (Ханты-Мансийский автономный округ – Югра)»                   на территории Ханты-Мансийского автономного округа – Югры                от 18 мая 2021 года № 2021-E80076-16 (дополнительное соглашение к Соглашению о реализации регионального проекта «Социальная активность (Ханты-Мансийский автономный                    округ – Югра)» на территории Ханты-Мансийского автономного округа – Югры от 18 мая 2021 года № 2021-Е80076-16,                                 от 22 августа 2022 года № 2021-E80076-16/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Кондинского района от 18 января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детьми и молодежь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Кондинского района от 18 января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 муниципальных учреждений) индивидуальным предпринимателям, на оказание услуг (выполнение работ) в сфере молодежной полит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я субсидий немуниципальным организациям, в том числе социально ориентированным некоммерческим организациям, на предоставление услуг в сфере молодежной политики, в рамках мероприятий, предусмотренных муниципальной программо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</w:t>
              </w:r>
            </w:hyperlink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none"/>
                <w:lang w:eastAsia="en-US"/>
              </w:rPr>
              <w:t xml:space="preserve"> 04 октября 2021 года № 229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</w:t>
            </w:r>
          </w:p>
        </w:tc>
      </w:tr>
      <w:tr>
        <w:trPr>
          <w:trHeight w:val="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редств из муниципального бюджета муниципальным учреждениям (организациям), выступающим в качестве работодателя, в соответствии с квотой (разнарядкой) на временное трудоустройство несовершеннолетних граждан в возрасте от 14 до 18 лет, ежегодно утверждаемая Межведомственной комиссией по организации отдыха, оздоровления, занятости детей, подростков 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жбюджетных трансфертов бюджетам городских, сельских поселений Кондинского райо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Думы Кондинского района от 22 ноября 2011 года № 170                        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25 марта 2019 года № 485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 организации деятельности молодежных трудовых отрядов на территории Конд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25 марта 2019 года № 48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 утверждении Положения о лагере труда и отдыха дневного пребывания на территории муниципального образования Кондин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25 марта 2019 года № 48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 утверждении Положения об организации деятельности молодежного трудового отряда главы Кондинского района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40"/>
        <w:gridCol w:w="1684"/>
        <w:gridCol w:w="1168"/>
        <w:gridCol w:w="1300"/>
        <w:gridCol w:w="1433"/>
        <w:gridCol w:w="2369"/>
      </w:tblGrid>
      <w:tr>
        <w:trPr>
          <w:trHeight w:val="6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 в возрасте от 14 до 35 лет, задействованной в мероприятиях общественных объединений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9</w:t>
            </w:r>
          </w:p>
        </w:tc>
      </w:tr>
      <w:tr>
        <w:trPr>
          <w:trHeight w:val="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6</w:t>
            </w:r>
          </w:p>
        </w:tc>
      </w:tr>
      <w:tr>
        <w:trPr>
          <w:trHeight w:val="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несовершеннолетних граждан в возрасте от 14 до 18 лет, временного трудоустроенных в свободное от учебы время, млн челов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9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9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9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9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9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../%5C%5CFILE-SERVER%5C..%5Ccontent%5Cact%5Cd4b2da4d-e017-43b0-aab8-4a54c2defea2.html" TargetMode="External"/><Relationship Id="rId7" Type="http://schemas.openxmlformats.org/officeDocument/2006/relationships/hyperlink" Target="../../%5C%5CFILE-SERVER%5C..%5Ccontent%5Cact%5Cee6f62c3-145d-4fd9-a016-debcb24f3622.doc" TargetMode="External"/><Relationship Id="rId8" Type="http://schemas.openxmlformats.org/officeDocument/2006/relationships/hyperlink" Target="../../%5C%5CFILE-SERVER%5C..%5Ccontent%5Cact%5C95628d74-f3ec-403b-82d5-e25b6eaee9d5.doc" TargetMode="External"/><Relationship Id="rId9" Type="http://schemas.openxmlformats.org/officeDocument/2006/relationships/hyperlink" Target="../../%5C%5CFILE-SERVER%5C..%5Ccontent%5Cact%5C9efeaf4a-a127-4b02-9b06-b035fed99f61.doc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4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1-21T11:05:00Z</dcterms:modified>
  <cp:revision>9</cp:revision>
  <dc:subject/>
  <dc:title> </dc:title>
</cp:coreProperties>
</file>