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9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августа 2022 года № 19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а автомобильных до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 в 2022 году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дополнения перечня объектов ремонта автомобильных дорог общего пользования местного значения на территории Кондинского района                   в 2022 году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 xml:space="preserve">от 11 августа 2022 года № 1905 «Об утверждении перечня объектов ремонта автомобильных дорог общего пользования местного значения на территории Кондинского района в 2022 году» следующее изме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приложения к постановлению дополнить строками 16-2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73"/>
        <w:gridCol w:w="1030"/>
        <w:gridCol w:w="1230"/>
        <w:gridCol w:w="2039"/>
        <w:gridCol w:w="2462"/>
      </w:tblGrid>
      <w:tr>
        <w:trPr>
          <w:trHeight w:val="1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монту автомобильной дороги по ул. Титова </w:t>
            </w:r>
          </w:p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ул. Толстого </w:t>
            </w:r>
          </w:p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Дзержинского) пгт. Междуреченс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380 к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– Югры, бюджет Кондинского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Управление капитального строительства Кондинского района, комитет несырьевого сектора экономики и поддержки предпринимательства администрации Кондинского района </w:t>
            </w:r>
          </w:p>
        </w:tc>
      </w:tr>
      <w:tr>
        <w:trPr>
          <w:trHeight w:val="7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ликвидации колейности дорожного покрытия </w:t>
            </w:r>
          </w:p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Сибирская </w:t>
            </w:r>
          </w:p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ул. Толстого </w:t>
            </w:r>
          </w:p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Ленина)</w:t>
            </w:r>
          </w:p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гт. Междуреченс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9 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– Югры, бюджет Кондинского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,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устранению колейности по ул. Сибирская </w:t>
            </w:r>
          </w:p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ул. Ленина </w:t>
            </w:r>
          </w:p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ул. Гагарина </w:t>
            </w:r>
          </w:p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ерекрестков) в пгт. Междуреченс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 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– Югры, бюджет Кондинского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,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дороги </w:t>
            </w:r>
          </w:p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ветлая,</w:t>
            </w:r>
          </w:p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0 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2022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– Югры, бюджет Кондинского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,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2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монту автомобильных дорог ул. Станционная, </w:t>
            </w:r>
          </w:p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денного, </w:t>
            </w:r>
          </w:p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рошилова, </w:t>
            </w:r>
          </w:p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, </w:t>
            </w:r>
          </w:p>
          <w:p>
            <w:pPr>
              <w:pStyle w:val="Normal"/>
              <w:ind w:left="-90" w:hanging="0"/>
              <w:rPr/>
            </w:pPr>
            <w:r>
              <w:rPr>
                <w:sz w:val="22"/>
                <w:szCs w:val="22"/>
              </w:rPr>
              <w:t>ул. Некрасова</w:t>
            </w:r>
          </w:p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гт. Куминс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0 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декабрь 2022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– Югры, бюджет Кондинского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, комитет несырьевого сектора экономики и поддержки предпринимательства администрации Кондин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3. Постановление вступает в силу после его подписания. 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21T08:40:00Z</dcterms:modified>
  <cp:revision>3</cp:revision>
  <dc:subject/>
  <dc:title/>
</cp:coreProperties>
</file>