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1 но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49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муниципальной программе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ондинского район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Безопасность жизнедеятельности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12604/23/" \l "block_17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 179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Бюджетного кодекса Российской Федерации, Федеральным законом от 28 июня 2014 года № 172-ФЗ «О стратегическом планировании в Российской Федерации», постановлением Правительства Ханты-Мансийского автономного округа – Югры от 05 августа 2021 года № 289-п </w:t>
        <w:br/>
        <w:t>«О Порядке разработки и реализации государственных программ Ханты-Мансийского автономного округа – Югры», постановлением администрации Кондинского района от 29 августа 2022 года № 2010 «</w:t>
      </w:r>
      <w:r>
        <w:rPr>
          <w:sz w:val="26"/>
          <w:szCs w:val="26"/>
          <w:shd w:fill="FFFFFF" w:val="clear"/>
        </w:rPr>
        <w:t>О порядке разработки и реализации муниципальных программ Кондинского района»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Кондинского района «Безопасность жизнедеятельности» (далее - муниципальная программа) (приложени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ответственным исполнителем муниципальной программы управление гражданской защиты населения администрации Кондинского район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Постановление вступает в силу с 01 января 2023 год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21.11.2022 № 2499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аспорт муниципальной программы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18"/>
        <w:gridCol w:w="2230"/>
        <w:gridCol w:w="824"/>
        <w:gridCol w:w="1127"/>
        <w:gridCol w:w="1250"/>
        <w:gridCol w:w="697"/>
        <w:gridCol w:w="694"/>
        <w:gridCol w:w="700"/>
        <w:gridCol w:w="1819"/>
        <w:gridCol w:w="1781"/>
      </w:tblGrid>
      <w:tr>
        <w:trPr>
          <w:trHeight w:val="6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муниципальной программы 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атор муниципальной программы </w:t>
            </w:r>
          </w:p>
        </w:tc>
        <w:tc>
          <w:tcPr>
            <w:tcW w:w="1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Кондинского района, в ведении которого находится управление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программы </w:t>
            </w:r>
          </w:p>
        </w:tc>
        <w:tc>
          <w:tcPr>
            <w:tcW w:w="1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цель </w:t>
            </w:r>
          </w:p>
        </w:tc>
        <w:tc>
          <w:tcPr>
            <w:tcW w:w="1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1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необходимого уровня безопасности жизнедеятельности, уровня защищенности населения и территории Кондинского района, материальных и культурных ценностей от опасностей, возникающих при военных конфликтах, </w:t>
            </w:r>
            <w:r>
              <w:rPr/>
              <w:t>чрезвычайных ситуациях и при пожарах</w:t>
            </w:r>
          </w:p>
        </w:tc>
      </w:tr>
      <w:tr>
        <w:trPr>
          <w:trHeight w:val="6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1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Совершенствование защиты населения, материальных и культурных ценностей от опасностей, возникающих при военных конфликтах и чрезвычайных ситуациях, включая обеспечение необходимого уровня готовности системы управления, связи, информирования и оповещения, а также сил и средств, предназначенных для предупреждения и ликвидации чрезвычайных ситуаций в период режима повышенной готовности.</w:t>
              <w:br/>
              <w:t>2. Обеспечение необходимого уровня защищенности населения и объектов зашиты от пожаров на территории Кондинского района</w:t>
            </w:r>
          </w:p>
        </w:tc>
      </w:tr>
      <w:tr>
        <w:trPr>
          <w:trHeight w:val="6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оказатели муниципальной программы 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целевого показателя 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умент - основание 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ое значени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ь за достижение показателя </w:t>
            </w:r>
          </w:p>
        </w:tc>
      </w:tr>
      <w:tr>
        <w:trPr>
          <w:trHeight w:val="68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резвычайных ситуаций на территории Кондинского района, единиц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аз Президента Российской Феде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6 октября 2019 года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030 года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личество зарегистрированных пожаров на объектах защиты на территории Кондинского района, единиц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аз Президента Российской Феде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6 октября 2019 года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30 год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араметры финансового обеспечения региональных проектов, проектов автономного округа и проектов Кондинского района, реализуемых в Кондинском районе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налоговых расход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динского района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спределение финансовых ресурсов муниципальной программы (по годам)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671"/>
        <w:gridCol w:w="1803"/>
        <w:gridCol w:w="1757"/>
        <w:gridCol w:w="1326"/>
        <w:gridCol w:w="1257"/>
        <w:gridCol w:w="1398"/>
        <w:gridCol w:w="1398"/>
        <w:gridCol w:w="1616"/>
      </w:tblGrid>
      <w:tr>
        <w:trPr>
          <w:trHeight w:val="6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6-203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Предупреждение и ликвидация чрезвычайных ситуаций природного и техногенного характера в Кондинском районе» (1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«Обеспечение пожарной безопасности в Кондинском районе» (2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«Финансовое обеспечение мероприятий, связанны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 профилактикой и устранением последствий распространения новой коронавирусной инфекции (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COVID</w:t>
            </w:r>
            <w:r>
              <w:rPr>
                <w:color w:val="000000"/>
                <w:sz w:val="22"/>
                <w:szCs w:val="22"/>
                <w:lang w:eastAsia="zh-CN"/>
              </w:rPr>
              <w:t>-19) (1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структурных элементов (основных мероприятий)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490"/>
        <w:gridCol w:w="4664"/>
        <w:gridCol w:w="4805"/>
      </w:tblGrid>
      <w:tr>
        <w:trPr>
          <w:trHeight w:val="253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структурного элемента (основного мероприятия) 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25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упреждение и ликвидация чрезвычайных ситуаций природного и техногенного характера в Кондинском районе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оддержание в состоянии постоянной готовности к использованию муниципальной автоматизированной системы централизованного оповещения населения Кондинского района и своевременное оповещение и информирование населения об угрозе возникновения или о возникновении чрезвычайных ситуаций, а также при военных конфликтах или вследствие этих конфликтов (обучение должностных лиц, гражданской обороны и уполномоченных работников районного звена ТП РСЧС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беспечение функционирования органов управления районной подсистемы единой государственной системы предупреждения и ликвидации чрезвычайных ситуаций и гражданской обороны при ликвидации чрезвычайных ситуаций мирного и военного времен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одготовка населения в области гражданской обороны и защиты населения от чрезвычайных ситуац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Хранение, восполнение, обновление и выдача в установленном порядке резервов материальных ресурсов (запасов) Кондинского района для ликвидации чрезвычайных ситуаций муниципального характера и в целях гражданской обороны.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едеральный закон от 05 апреля 2013 года              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жарной безопасности в Кондинском районе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рганизация и профилактика пожаров путем проведения в том числе противопожарной пропаганды, организации обучения населения мерами пожарной безопасности, а также информирование население о мерах пожарной безопас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ходы на создание противопожарных расстояний между границами застройки населенного пункта пгт. Междуреченский и лесными массивам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 от 05 апреля 2013 года            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инансовое обеспечение мероприятий, связанных с профилактикой и устранением последствий распространения новой коронавирусной инфекции (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COVID</w:t>
            </w:r>
            <w:r>
              <w:rPr>
                <w:color w:val="000000"/>
                <w:sz w:val="22"/>
                <w:szCs w:val="22"/>
                <w:lang w:eastAsia="zh-CN"/>
              </w:rPr>
              <w:t>-19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дуктовыми набора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казание услуг по дезинфекции зданий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обретение дезинфицирующих средств услуги по дезинфекции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 от 05 апреля 2013 года            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7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19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11-21T09:39:00Z</dcterms:modified>
  <cp:revision>3</cp:revision>
  <dc:subject/>
  <dc:title/>
</cp:coreProperties>
</file>