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5 ноя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553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решением Думы Кондинского района от 17 мая 2016 года </w:t>
        <w:br/>
        <w:t xml:space="preserve">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4 ноября 2022 года № 59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значительный вклад в социально-экономическое развитие Кондинского района, добросовестное выполнение должностных обязанностей, многолетний добросовестный труд и в связи с празднованием 65-летнего юбилея со Дня рожд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ишкину Алефтину Геннадьевну - инспектора военно-учетного стола администрации городского поселения Кондинско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высокий профессионализм, добросовестный труд, личный вклад в улучшение качества предоставления государственных услуг по государственной регистрации актов гражданского состояния и в связи с празднованием 105-летнего юбилея со Дня образования органов записи актов гражданского состоя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пову Светлану Алексеевну - главного специалиста отдела организационно-правовой деятельности администрации городского поселения Куминск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52"/>
        <w:gridCol w:w="3334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38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2-11-25T03:38:00Z</dcterms:modified>
  <cp:revision>2</cp:revision>
  <dc:subject/>
  <dc:title/>
</cp:coreProperties>
</file>