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динского района </w:t>
            </w:r>
            <w:r>
              <w:rPr>
                <w:sz w:val="28"/>
                <w:szCs w:val="28"/>
                <w:lang w:eastAsia="ar-SA"/>
              </w:rPr>
              <w:t>«Развитие коренных малочисленных народов Север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Развитие коренных малочисленных народов Севера» (далее - муниципальная программа)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управление внутренней политик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1.11.2022 № 25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Паспорт муниципальной программ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5"/>
        <w:gridCol w:w="2221"/>
        <w:gridCol w:w="681"/>
        <w:gridCol w:w="1125"/>
        <w:gridCol w:w="1126"/>
        <w:gridCol w:w="678"/>
        <w:gridCol w:w="693"/>
        <w:gridCol w:w="477"/>
        <w:gridCol w:w="226"/>
        <w:gridCol w:w="1668"/>
        <w:gridCol w:w="2396"/>
      </w:tblGrid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коренных малочисленных народов Север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ие самобытному социально-экономическому и культурному развитию коренных малочисленных народов Севера, защита их исконной среды обитания, традиционного образа жизни, хозяйственной деятельности и промыслов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витие традиционной хозяйственной деятельности коренных малочисленных народов Севера, повышение ее экономического потенциала</w:t>
            </w:r>
          </w:p>
        </w:tc>
      </w:tr>
      <w:tr>
        <w:trPr>
          <w:trHeight w:val="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, едини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от 20 июл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2000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4-ФЗ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«Об общих принципах организации общин коренных малочисленных народов Севера, Сибири и Дальнего Востока Российской Федерац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246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30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098,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78,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8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75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098,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78,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8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75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126"/>
        <w:gridCol w:w="1418"/>
        <w:gridCol w:w="1559"/>
        <w:gridCol w:w="1559"/>
        <w:gridCol w:w="1276"/>
        <w:gridCol w:w="1418"/>
      </w:tblGrid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целевой показатель 1, показатель 1 из таблицы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40,5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40,5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приобретение материально-технически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8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3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 48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приобретение северных оле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продукцию ох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5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5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рганов местного самоуправления, осуществляющих переданное отдельное государственное полномоч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 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957,5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7"/>
        <w:gridCol w:w="5632"/>
        <w:gridCol w:w="3987"/>
      </w:tblGrid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ное мероприятие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Предоставлени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2. Предоставление компенсации расходов на приобретение материально-технических средств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3. Предоставление компенсации расходов на приобретение северных олен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4. Предоставление субсидии на продукцию охоты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5. Предоставление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6. Предоставление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7. Предоставление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от 23 мая                           2022 года № 1075 «Об утверждении Порядков предоставления субсидий,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, ведущих традиционный образ жизни и осуществляющих традиционную хозяйственную деятельность»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55"/>
        <w:gridCol w:w="1776"/>
        <w:gridCol w:w="1797"/>
        <w:gridCol w:w="1825"/>
        <w:gridCol w:w="1829"/>
        <w:gridCol w:w="2250"/>
      </w:tblGrid>
      <w:tr>
        <w:trPr>
          <w:trHeight w:val="1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bookmarkStart w:id="0" w:name="Par1788"/>
            <w:bookmarkEnd w:id="0"/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из числа коренных малочисленных народов Север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Севера,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</w:tr>
    </w:tbl>
    <w:p>
      <w:pPr>
        <w:pStyle w:val="Normal"/>
        <w:rPr/>
      </w:pPr>
      <w:r>
        <w:rPr/>
      </w:r>
      <w:bookmarkStart w:id="1" w:name="Par1796"/>
      <w:bookmarkStart w:id="2" w:name="Par1796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3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4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5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2"/>
      <w:lang w:val="en-US"/>
    </w:rPr>
  </w:style>
  <w:style w:type="paragraph" w:styleId="116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7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8">
    <w:name w:val="- Марк 1"/>
    <w:basedOn w:val="117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9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01173&amp;date=08.09.2022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3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21T08:36:00Z</dcterms:modified>
  <cp:revision>3</cp:revision>
  <dc:subject/>
  <dc:title/>
</cp:coreProperties>
</file>