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жилищно-коммунального комплекса и повышение энергетической эффектив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9 сентября                       2022 года № 933 «О внесении изменений в решение Думы Кондинского района от 17 декабря 2021 года № 853  «О бюджете муниципального образования Кондинский район на 2022 год и на плановый период 2023 и 2024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1 Паспорта муниципальной программы изложить в следующей редакции: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8"/>
        <w:gridCol w:w="63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 579 540,8 тыс. рублей,       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699 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0 год - 336 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1 год - 304 477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233 259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108 217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128 288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128 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641 442,0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2.11.2022 № 2502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>
          <w:color w:val="000000"/>
        </w:rPr>
      </w:pPr>
      <w:r>
        <w:rPr/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34"/>
        <w:gridCol w:w="1800"/>
        <w:gridCol w:w="1527"/>
        <w:gridCol w:w="1092"/>
        <w:gridCol w:w="18"/>
        <w:gridCol w:w="33"/>
        <w:gridCol w:w="934"/>
        <w:gridCol w:w="12"/>
        <w:gridCol w:w="24"/>
        <w:gridCol w:w="979"/>
        <w:gridCol w:w="1003"/>
        <w:gridCol w:w="995"/>
        <w:gridCol w:w="887"/>
        <w:gridCol w:w="9"/>
        <w:gridCol w:w="964"/>
        <w:gridCol w:w="836"/>
        <w:gridCol w:w="1301"/>
      </w:tblGrid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«Создание условий для обеспечения качественными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мунальными услугами»</w:t>
            </w:r>
            <w:r>
              <w:rPr>
                <w:sz w:val="18"/>
                <w:szCs w:val="18"/>
              </w:rPr>
              <w:t xml:space="preserve"> (подпрограмма 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ого округа)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(далее - УЖКХ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- МУ УКС), комитет по финанс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логовой политике администрации Кондинского района (далее - КОМФИН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3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 на 200 куб. с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 на 300 куб. с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Болчары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КОС на 200 куб. су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гт. Кондинское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одготовке земельного участка под строительство ЛК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ондинское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КОС на 200 куб. су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гт. Кондинское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но-сметной документации на капитальный ремо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меной ветхого оборудования на ВОС 600 пгт. Кондинск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ое присоединение для электроснабжения объекта: «Канализационно-очистные соору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Болчары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присоединение для электроснабжения объекта: «Канализационно-очистные сооруже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Алтай Конд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заменой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 теплоснабжения, водоснабжения и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ЖКХ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Ф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 48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903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4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7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680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 41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8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6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06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90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63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29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9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64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6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9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6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0,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финансовое обеспечение (возмещение) затрат организациям, включ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ессионеров, осуществляющи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водоснабжения и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территории Кондинского района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55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78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10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3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194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5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78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4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(показатель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0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8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по исполнению муниципальной программ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и 1, 2,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5 45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95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0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73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28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7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объектов жилищно-коммунального хозяй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10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котельно-печного топлива, обследование коммунальных систем тепловодоснабжения и водоотведения Кондинского района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1 88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866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 74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225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37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5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 15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766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 14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728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4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68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5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1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9 57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 240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4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4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790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9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9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953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 75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64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38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6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37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064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9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6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39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0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5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93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3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4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6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749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6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1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4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8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9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7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749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66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5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2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7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79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59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9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06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2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76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6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0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289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8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7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79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73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9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15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2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полученных дох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м, предоставляющим населению услуг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плоснабжения 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45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полученных дох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м, предоставляющим населению услуг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снабжения и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7 654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53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55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3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45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1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13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675,8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 90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82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53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2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533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3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 653,5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159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75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17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7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11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0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0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02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0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5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7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16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88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1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9 54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 40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16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47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25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21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442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5 047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54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9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7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73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9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89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89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775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3 322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95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46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9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7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2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3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3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976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757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66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2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бюджет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4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533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55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78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бъекты 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471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719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6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едеральный бюджет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юджет автономного округ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728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юджет район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43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9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юджет поселения, участие в программе (справ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6 069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68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5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32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25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21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442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едеральный бюджет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юджет автономного округ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6 319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9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775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юджет район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8 579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6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6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76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757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6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4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юджет поселения, участие в программе (справ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533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5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2 528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68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 02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32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25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21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442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едеральный бюджет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юджет автономного округ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319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9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75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юджет район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38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6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2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4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76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817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6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юджет поселения, участие в программе (справ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8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93,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5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4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48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едеральный бюджет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юджет автономного округ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юджет район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8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юджет поселения, участие в программе (справ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ФИ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едеральный бюджет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юджет автономного округ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юджет район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юджет поселения, участие в программе (справ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У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едеральный бюджет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юджет автономного округ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бюджет района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бюджет поселения (переданные полномоч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бюджет поселения, участие в программе (справ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1119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color w:val="0000FF"/>
      <w:sz w:val="20"/>
    </w:rPr>
  </w:style>
  <w:style w:type="character" w:styleId="Style20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Текст сноски Знак1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b/>
      <w:sz w:val="1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false"/>
      <w:spacing w:before="40" w:after="0"/>
      <w:ind w:firstLine="567"/>
      <w:jc w:val="both"/>
    </w:pPr>
    <w:rPr>
      <w:rFonts w:ascii="Courier New" w:hAnsi="Courier New" w:cs="Courier New"/>
      <w:b/>
      <w:sz w:val="1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4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2T14:55:00Z</cp:lastPrinted>
  <dcterms:modified xsi:type="dcterms:W3CDTF">2022-11-22T09:55:00Z</dcterms:modified>
  <cp:revision>5</cp:revision>
  <dc:subject/>
  <dc:title> </dc:title>
</cp:coreProperties>
</file>