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2 ноября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50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05 сентября 2013 года № 1897 «Об утверждении положений, регламентирующих полномочия органов местного самоуправления Кондинского района в сфере образован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актуализации муниципального нормативного правового акта </w:t>
      </w:r>
      <w:r>
        <w:rPr>
          <w:b/>
          <w:color w:val="000000"/>
          <w:sz w:val="26"/>
          <w:szCs w:val="26"/>
        </w:rPr>
        <w:t>администрация Кондинского района постановляет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Кондинского района от 05 сентября 2013 года № 1897 «Об утверждении положений, регламентирующих полномочия органов местного самоуправления Кондинского района в сфере образования»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иложении 1 к постановлению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пункте 1.2 главы 1 слова «от 28 августа 2020 года № 442                                 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заменить словами «от 22 марта 2021 года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одпункт 1.3.10 пункта 1.3 главы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1.3.10. Развития муниципальных общеобразовательных организаций, определения характера и объема их деятельности через муниципальное задание на оказание муниципальных услуг в соответствии с предусмотренными в их уставах видами основной деятельности и в порядке, установленном правовыми актами администрации Кондинского района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В пункте 3.1 главы 3 слова «и с учетом соответствующих примерных основных образовательных программ» заменить словами «и соответствующими федеральными основными общеобразовательными программами.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 Пункт 3.6 главы 3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3.6. Учебный год в образовательных учреждениях Кондинского района начинается 01 сентября, если это число приходится на выходной день, то в этом случае учебный год начинается в первый, следующий за ним рабочий день. Заканчивается учебный год в соответствии с учебным планом соответствующей общеобразовательной программы. С целью профилактики переутомления в календарном учебном графике предусматривается чередование периодов учебного времени, сессий и каникул. Продолжительность каникул должна составлять не менее 7 календарных дней. Сроки начала и окончания каникул определяются образовательной организацией самостоятельно.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5. В пункте 3.13 главы 3 слова «Наполняемость классов и групп продленного дня устанавливается с учетом площадей имеющихся учебных кабинетов» заменить словами «Количество обучающихся в классе (группе) определяется, исходя из расчета соблюдения нормы площади на одного обучающегося, соблюдении требований к расстановке мебели в учебных кабинетах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6. В пункте 3.14 главы 3 слова «Министерства образования и науки» заменить словами «Министерства просвещения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7. Пункт 3.16 главы 3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3.16. Образовательные организации самостоятельно осуществляют организацию питания обучающихся за счет субсидии, субвенции, средств муниципального бюджета и средств родительской платы в соответствии с нормативными актами Ханты-Мансийского автономного округа – Югры и администрации Кондинского района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8. В пункте 3.22 главы 3 слова «Министерства образования и науки» заменить словами «Министерства просвещ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9. Пункты 3.28, 3.29 главы 3 исключить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0. В пункте 3.30 главы 3 слова «Министерства образования и науки» заменить словами «Министерства просвещения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1. Пункт 3.31 главы 3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«3.31. Органы местного самоуправления, образовательные организации Кондинского района, подразделения российского движения детей и молодежи оказываю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их развития.»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иложении 2 к постановлению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2. В пункте 1.1 главы 1 слова «санитарно-эпидемиологическими требованиями к устройству, содержанию и организации режима работы в дошкольных организациях СанПиН 2.4.1. 2660-10, утвержденными постановлением Главного государственного санитарного врача Российской Федерации от 20 декабря 2010 года № 164 «Об утверждении СанПиН 2.4.1.2791-10 «Изменение № 1 к СанПиН 2.4.1.2660-10 «Санитарно-эпидемиологические требования к устройству, содержанию и организации режима работы в дошкольных организациях» заменить словами «постановлением Главного государственного санитарного врача Российской Федерации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3. Пункт 1.3 главы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«1.3. Дошкольная образовательная организация открывается с целью обучения и воспитания детей дошкольного возраста, формирования общей культуры, развития физических, интеллектуальных, нравственных, эстетических и личностных качеств, формирования предпосылок учебной деятельности, сохранения и укрепления здоровья детей дошкольного возраста.»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4. Пункт 2.8 главы 2 после слова «общеразвивающих» дополнить словом               «, комбинированных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5. В пункте 5.6 главы 5 слова «медицинского заключения о состоянии здоровья ребенка и» исключить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6. Пункт 6.4 главы 6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6.4. 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.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ой программы дошкольного образования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иложении 3 к постановлению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7. В пункте 1.1 слова «приказом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 заменить словами «приказом Министерства просвещения Российской Федерации от 09 ноября 2018 года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8. Пункт 1.6 главы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1.6. Дополнительное образование детей обеспечивает их духовно-нравственное, гражданско-патриотическое воспитание, адаптацию к жизни в обществе, формирование общей культуры, организацию содержательного досуга, профессиональную ориентацию, а также выявление, развитие и поддержку детей, проявивших выдающиеся способности и направлено на формирование и развитие творческих способностей детей, удовлетворение их индивидуальных потребностей в интеллектуальном, нравственном, художественно-эстетическом развитии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, 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9. В пункте 2.4 главы 2 после слов «Организации, осуществляющие образовательную деятельность,» слово «ежегодно» исключить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0. Пункт 3.8 главы 3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3.8. Организации, осуществляющие образовательную деятельность, могут реализовывать дополнительные общеобразовательные программы в течение всего календарного года, включая каникулярное время, на бесплатной и (или) платной основе. В каникулярное время образовательная организация вправе организовать отдых детей, открывая в установленном порядке лагеря и туристские базы, различные смены с постоянным и (или) переменным составами детей в лагерях (загородных или с дневным пребыванием) на своей базе, а также по месту жительства детей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1. Пункт 3.11 главы 3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3.11. Занятия по дополнительным образовательным программам проводятся по группам, индивидуально или всем составом объединения по интересам. Численный состав, возрастные категории обучающихся и продолжительность учебных занятий зависят от направленности дополнительных образовательных программ. Численный состав объединения может быть уменьшен при включении в него обучающихся с ограниченными возможностями здоровья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2. Пункт 3.13 главы 3 изложить в следующей редакции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13. 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 Содержание деятельности объединения определяется педагогом с учетом утвержденных учебных планов и программ. Педагогические работники вправе разрабатывать авторские программы, утверждаемые педагогическим (методическим) советом учреждения.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23. В абзаце 2 пункта 3.18 главы 3 слова «и индивидуальной программой реабилитации ребенка-инвалида и инвалида» заменить словами «и (или) индивидуальной программой реабилитации (абилитации) инвалида, ребенка-инвалида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852"/>
        <w:gridCol w:w="3334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33:00Z</dcterms:created>
  <dc:creator>Лешукова Галина</dc:creator>
  <dc:description/>
  <cp:keywords/>
  <dc:language>en-US</dc:language>
  <cp:lastModifiedBy>Мазалова Светлана Александровна</cp:lastModifiedBy>
  <cp:lastPrinted>2022-11-23T09:58:00Z</cp:lastPrinted>
  <dcterms:modified xsi:type="dcterms:W3CDTF">2022-11-23T04:59:00Z</dcterms:modified>
  <cp:revision>6</cp:revision>
  <dc:subject/>
  <dc:title> </dc:title>
</cp:coreProperties>
</file>