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50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ноября 2019 года № 228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пределении гарантирующих организаций в сфере водоснабжения и водоотведения на территориях городских и сельских поселений Кондинского район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  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постановлением Правительства Российской Федерации                      от 13 мая 2013 года № 406 «О государственном регулировании тарифов в сфере водоснабжения и водоотведения», соглашениями о передаче части полномочий органов местного самоуправления городских и сельских поселений Кондинского района органам местного самоуправления муниципального образования Кондинский район и в целях организации надежного и бесперебойного водоснабжения и водоотведения на территории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от 19 ноября 2019 года № 2286 «Об определении гарантирующих организаций в сфере водоснабжения и водоотведения на территориях городских и сельских посел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2  пункта 1 постановления дополнить подпунктом 1.2.6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6. В сфере холодного водоснабжения и водоотведения на территории сельского поселения Мулымь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дпункт 1.5.2 пункта 1 постановления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38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5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22T09:03:00Z</cp:lastPrinted>
  <dcterms:modified xsi:type="dcterms:W3CDTF">2022-11-22T04:05:00Z</dcterms:modified>
  <cp:revision>4</cp:revision>
  <dc:subject/>
  <dc:title> </dc:title>
</cp:coreProperties>
</file>