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5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я 2017 года № 702 «О создании муниципальной комиссии по обследованию жилых помещений инвалидов и общего имущества в многоквартирных дом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проживают инвали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 Жилищного кодекса Российской Федерации, постановлением Правительства Российской Федерации от 09 июля 2016 года </w:t>
        <w:br/>
        <w:t xml:space="preserve">№ 649 «О мерах по приспособлению жилых помещений и общего имущества в многоквартирном доме с учетом потребностей инвалидов», в связи с кадровыми изменениями в администрации Кондинского района: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9 мая 2017 года № 702 «О создании муниципальной комиссии по обследованию жилых помещений инвалидов и общего имущества в многоквартирных домах,  в которых проживают инвалиды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11.2022 № 255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Кондинского района, </w:t>
      </w:r>
      <w:r>
        <w:rPr>
          <w:bCs/>
          <w:sz w:val="26"/>
          <w:szCs w:val="26"/>
        </w:rPr>
        <w:t xml:space="preserve">курирующий вопросы социальной сферы, молодежной политики </w:t>
      </w:r>
      <w:r>
        <w:rPr>
          <w:sz w:val="26"/>
          <w:szCs w:val="26"/>
        </w:rPr>
        <w:t>и отдела записи актов гражданского состояния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муниципального контроля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муниципального учреждения Управление капитального строительства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равления социальной защиты населения по Кондинскому району Департамента социального развития Ханты-Мансийского автономного                              округа – Югры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Кондинской районной общественной организации Всероссийского общества инвалидов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0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24T17:01:00Z</cp:lastPrinted>
  <dcterms:modified xsi:type="dcterms:W3CDTF">2022-11-24T12:01:00Z</dcterms:modified>
  <cp:revision>4</cp:revision>
  <dc:subject/>
  <dc:title> </dc:title>
</cp:coreProperties>
</file>