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Луговой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30 июля 2021 года </w:t>
        <w:br/>
        <w:t xml:space="preserve">№ 1810 «О признании многоквартирных домов аварийными и подлежащими сносу», Соглашением от 11 ноября 2021 года № 3 /2022-2024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Луговой земельный участок, расположенный в границах муниципального образования городское поселение Луговой, на котором расположен многоквартирный дом, признанный аварийным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ом доме, расположенном на изымаемом земельном участке, указанном в прил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9.11.2022 № 25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Лугово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66"/>
        <w:gridCol w:w="2408"/>
        <w:gridCol w:w="1607"/>
        <w:gridCol w:w="1353"/>
        <w:gridCol w:w="3191"/>
        <w:gridCol w:w="225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сположен многоквартирный дом, признанный аварийны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, д. 26,</w:t>
            </w:r>
          </w:p>
          <w:p>
            <w:pPr>
              <w:pStyle w:val="Normal"/>
              <w:rPr/>
            </w:pPr>
            <w:r>
              <w:rPr/>
              <w:t>пгт. Луговой, Кондинский район, Ханты-Мансийский автономный округ – Юг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301001:22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60 лет СССР, д. 26, </w:t>
            </w:r>
          </w:p>
          <w:p>
            <w:pPr>
              <w:pStyle w:val="Normal"/>
              <w:rPr/>
            </w:pPr>
            <w:r>
              <w:rPr/>
              <w:t>пгт. Луговой, Кондинский район, Ханты-Мансийский автономный округ – Юг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301001:2299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9T09:15:00Z</dcterms:modified>
  <cp:revision>2</cp:revision>
  <dc:subject/>
  <dc:title/>
</cp:coreProperties>
</file>