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9 но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575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</w:t>
        <w:br/>
        <w:t xml:space="preserve">от 28 ноября 2022 года № 60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Благодарственным письмом главы Конд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равнодушную позицию, целеустремленность, верность своим принципам, активную волонтерскую деятельность и в связи с празднованием Дня добровольца (волонтер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бкину Ольгу Николаевну - волонтер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кланова Виктора Николаевича - волонтер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кловскую Алину Александровну - волонтер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стрецову Надежду Владимировну - волонтер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выдову Татьяну Григорьевну - волонтер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ченко Любовь Александровну - волонтер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ову Юлию Фанавиевну - волонтер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рауша Игоря Петровича - волонтер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рпову Татьяну Сергеевну - волонтер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ликова Артёма Артуровича - волонтер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ееву Дарью Владимировну - волонтер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рунину Марину Николаевну - волонтер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дригана Степана Евгеньевича - волонтер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ячикову Наталью Дмитриевну - волонтер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жеховскую Анастасию Ефимовну - волонтер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чкасову Анастасию Михайловну - волонтер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влова Николая Ивановича - волонтер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нишеву Ларису Сергеевну - волонтер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шкевич Маргариту Васильевну - волонтер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тросян Надежду Николаевну - волонтер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тросяна Кирилла Армановича - волонтер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огрудову Александру Сергеевну - волонтера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гозина Алексея Валерьевича - волонтер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фронову Татьяну Всеволодовну - волонтер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ирскую Людмилу Анатольевну - волонтер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яжина Семёна Алексеевича - волонтер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лезневу Любовь Васильевну - волонтер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юсареву Наталью Анатольевну - волонтер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мирнову Викторию Евгеньевну - волонтер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лодякова Дениса Анатольевича - волонтер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лодякову Юлию Николаевну - волонтер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епанову Елену Евгеньевну - волонтер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ехову Татьяну Викторовну - волонтер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навскую Викторию Александровну - волонтер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ынину Любовь Дмитриевну - волонтер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имич Ульяну Сергеевну - волонтер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ыпленкову Анастасию Петровну - волонтер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ергер Евгению Владимировну - волонтер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Щелканову Екатерину Маратовну - волонтер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Южакову Зинаиду Вадимовну  - волонтера.    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41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11-29T11:41:00Z</dcterms:modified>
  <cp:revision>2</cp:revision>
  <dc:subject/>
  <dc:title/>
</cp:coreProperties>
</file>