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30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58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от 03 августа 2016 года № 1165 «Об утверждении комплексного плана мероприятий </w:t>
            </w:r>
          </w:p>
          <w:p>
            <w:pPr>
              <w:pStyle w:val="Normal"/>
              <w:rPr/>
            </w:pPr>
            <w:r>
              <w:rPr/>
              <w:t xml:space="preserve">«О мерах по реализации в Кондинском районе </w:t>
            </w:r>
          </w:p>
          <w:p>
            <w:pPr>
              <w:pStyle w:val="Normal"/>
              <w:rPr/>
            </w:pPr>
            <w:r>
              <w:rPr/>
              <w:t xml:space="preserve">в 2016-2018 годах Стратегии государственной национальной политики Российской Федерации </w:t>
            </w:r>
          </w:p>
          <w:p>
            <w:pPr>
              <w:pStyle w:val="Normal"/>
              <w:rPr/>
            </w:pPr>
            <w:r>
              <w:rPr/>
              <w:t>на период до 2025 года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color w:val="000000"/>
        </w:rPr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в соответствии с распоряжением Правительства Российской Федерации от 28 декабря 2018 года № 2985-р «О плане мероприятий по реализации в 2019-2021 годах Стратегии государственной национальной политики Российской Федерации на период до 2025 года», в соответствии с постановлением Правительства Ханты-Мансийского автономного округа – Югры от 15 апреля 2016 года                № 110-п «О мерах по реализации в Ханты-Мансийском автономном округе - Югре в 2019-2021 годах Стратегии государственной национальной политики Российской Федерации на период до 2025 года»,</w:t>
      </w:r>
      <w:r>
        <w:rPr/>
        <w:t xml:space="preserve"> </w:t>
      </w:r>
      <w:r>
        <w:rPr>
          <w:color w:val="000000"/>
        </w:rPr>
        <w:t xml:space="preserve">с учетом рекомендаций по результатам проведенного социологического исследования состояния межнациональных и межконфессиональных отношений в Кондинском районе в 2022 году, </w:t>
      </w:r>
      <w:r>
        <w:rPr>
          <w:b/>
          <w:color w:val="000000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 Внести в постановление администрации Кондинского района от 03 августа </w:t>
        <w:br/>
        <w:t>2016 года № 1165 «Об утверждении комплексного плана мероприятий «О мерах по реализации в Кондинском районе в 2016-2018 годах Стратегии государственной национальной политики Российской Федерации на период до 2025 года» следующее измене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аблицу приложения к постановлению дополнить строками 28, 29, 30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32"/>
        <w:gridCol w:w="597"/>
        <w:gridCol w:w="1492"/>
        <w:gridCol w:w="1617"/>
        <w:gridCol w:w="2004"/>
        <w:gridCol w:w="165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Этноволонте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молодежной политики администрации Кондинского района, отдел общественной безопасности администрации Кондин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ьзование ресурса волонтерства для организации акций и мероприятий, нивелирование негативных стереотипов о других народах благодаря совместному участию в волонтерских акциях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эффективных форм и методов участия волонтерского движения в деятельности по гармонизации волонтерских отно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этноволонтерских акций (не менее 100 участников в течение год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ительная информационная повестка с акцентом на социальный эффек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ведение до населения объективной и проверенной информации по теме этноконфессиональных отношений, преодоление негативных стереотипов о «други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межнациональной напряженности (показатель ежегодного социологического опроса),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прошенных (по сравнению с прошлым годом), доверяющих информации о межэтнической ситуации, транслируемой средствах массовой информ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ые кросс-культурные досуговые цент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молодежной политики администрации Кондинского района, отдел общественной безопасности администрации Кондин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молодежи разных национальностей, создание и поддержание кросс-культурного диалога, нивелирование образа «чужи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в муниципальном образовании «точки притяжения», где говорят на «универсальном языке молодежи», а не на языке этнической разобщенности и ксенофобии (гармонизация межнациональных отношений, профилактика экстремизма и терроризма)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Рекомендовать ответственным исполнителям выполнение комплексного плана мероприятий в соответствии со сроками, установленными плано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Постановл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59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30T10:04:00Z</cp:lastPrinted>
  <dcterms:modified xsi:type="dcterms:W3CDTF">2022-11-30T05:04:00Z</dcterms:modified>
  <cp:revision>3</cp:revision>
  <dc:subject/>
  <dc:title> </dc:title>
</cp:coreProperties>
</file>