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59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(плана)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монту автомобильных доро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 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ндинского района в 2023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ом периоде 2024-2025 годов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5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исполнения пункта 1.2 перечня поручений Губернатора Ханты-Мансийского автономного </w:t>
        <w:br/>
        <w:t>округа – Югры по итогам онлайн-встречи с жителями Кондинского района</w:t>
        <w:br/>
        <w:t xml:space="preserve">16 сентября 2022 года, </w:t>
      </w:r>
      <w:r>
        <w:rPr>
          <w:rStyle w:val="FontStyle15"/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1. Утвердить перечень объектов капитального строительства автомобильных дорог общего пользования местного значения на территории Кондинского района </w:t>
        <w:br/>
        <w:t>в 2023 году и плановом периоде 2024-2025 годов (приложение 1).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2. Утвердить перечень (план) мероприятий по ремонту автомобильных дорог общего пользования местного значения на территории Кондинского района </w:t>
        <w:br/>
        <w:t>в 2023 году и плановом периоде 2024-2025 года (приложение 2).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4. Постановление вступает в силу после его подписания. </w:t>
      </w:r>
    </w:p>
    <w:p>
      <w:pPr>
        <w:pStyle w:val="Normal"/>
        <w:ind w:firstLine="709"/>
        <w:jc w:val="both"/>
        <w:rPr>
          <w:rStyle w:val="FontStyle15"/>
        </w:rPr>
      </w:pPr>
      <w:r>
        <w:rPr>
          <w:rStyle w:val="FontStyle15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rStyle w:val="FontStyle15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0.11.2022 № 25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еречень объектов капитального строительства автомобильных дорог общего пользования местного значения 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 территории Кондинского района в 2023 году и плановом периоде 2024-2025 годов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6"/>
        <w:gridCol w:w="1257"/>
        <w:gridCol w:w="1256"/>
        <w:gridCol w:w="1953"/>
        <w:gridCol w:w="1257"/>
        <w:gridCol w:w="1536"/>
        <w:gridCol w:w="1771"/>
        <w:gridCol w:w="1299"/>
        <w:gridCol w:w="176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капиталь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, к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,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ъекта в ценах соответствующих лет с учетом периода реализации проекта (объем инвестиций), тыс.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 января 2023 года, тыс. руб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контракт, д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дата заключения государственной экспертизы/ проверки достоверности сметной сто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мобильная дорога общего пользования местного значения с.Леуш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,022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1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6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сентя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0000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2 № 86-1-1-2-020399-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ерное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«Государственная компания «Северавтодор»</w:t>
            </w:r>
          </w:p>
        </w:tc>
      </w:tr>
    </w:tbl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1.2022 № 259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  <w:t>П</w:t>
      </w:r>
      <w:r>
        <w:rPr>
          <w:rStyle w:val="FontStyle15"/>
          <w:sz w:val="24"/>
          <w:szCs w:val="24"/>
        </w:rPr>
        <w:t xml:space="preserve">еречень (план) мероприятий по ремонту автомобильных дорог общего пользования местного значения </w:t>
      </w:r>
      <w:r>
        <w:rPr/>
        <w:t>на территории Кондинского района в 2023 году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и плановом периоде 2024-2025 годов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13"/>
        <w:gridCol w:w="1939"/>
        <w:gridCol w:w="1808"/>
        <w:gridCol w:w="1523"/>
        <w:gridCol w:w="1768"/>
      </w:tblGrid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(ремонт, капитальный ремон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объе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,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мероприятия, тыс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реализацию мероприятия/ участник мероприяти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ул. Ленин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Толстого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ул. Луначарского)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 Локомотивная в 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7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ул. Центральная (от ул. Нефтепроводная до 2-го квартального проезда)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7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поселения Междуреченский/ администрация Кондинского района 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ул. Титов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ул. Сибирск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ул. Первомайская)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4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ул. Кондинск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1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ул. Лесников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Солнечн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ул. Сибирск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ул. Титова)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20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Центральная (от 2-го квартального проезда до 3-го квартального проезда)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2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еждурече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монту дороги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дустриальн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Морт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/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Кошевого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Морт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/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Громовой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Морт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/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Земнухова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Морт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/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ешеходного тротуара ул. Ф.Новикова (от перекрестк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дустриальная - Ф.Новиков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ерекрестк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ердлова -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ул. Ф.Новиков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Школьн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Куми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6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Кумински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Горького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Куми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15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Куминский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ыполнение работ по ремонту автомобильной дороги ул. Космонавтов  в пгт. Куми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Куминский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Буденного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Куми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Кумински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ыполнение работ по ремонту участка дороги ул. Ленина - ул. Гастелло - ул. Некрасова -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Кондин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Кондинское/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Ленин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ул. Гагарина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ул. 60 лет СССР)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гт. Лугов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Луговой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Киров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Лугов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5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Луговой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Берегов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еу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Береговая 1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еу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Садов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. Лиственич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/ 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перекрестка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смонавтов -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. Лиственич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/ 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Береговая 2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еу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Леуш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монту автомобильной дороги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Комсомольская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Полови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5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/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монту автомобильной дороги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Строителей 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Полови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Пионерск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п. Полови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Пихтов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 xml:space="preserve">в п. Половин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ыполнение работ по ремонту автомобильной дороги ул. Центральная в д. Шугу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Шугур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автомобильной дороги ул. Школьная 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в д. Шугу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Шугур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3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01T11:30:00Z</cp:lastPrinted>
  <dcterms:modified xsi:type="dcterms:W3CDTF">2022-12-01T06:31:00Z</dcterms:modified>
  <cp:revision>7</cp:revision>
  <dc:subject/>
  <dc:title> </dc:title>
</cp:coreProperties>
</file>